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nema Cluj - "Karate Kid”, premiera săptămânii în cinematografele cluj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remiera, pe care o veţi putea vedea, începând de vineri, în cinematografele clujene este „Karate Kid", iar la Cinema City din Iulius Mall, iubitorii genului SF vor avea ocazia sa vizioneze in premiera filmul Hibrid (Splice).</w:t>
      </w:r>
    </w:p>
    <w:p>
      <w:pPr>
        <w:pStyle w:val="Normal"/>
        <w:rPr>
          <w:rFonts w:ascii="Arial" w:hAnsi="Arial" w:cs="Arial"/>
        </w:rPr>
      </w:pPr>
      <w:r>
        <w:rPr>
          <w:rFonts w:cs="Arial" w:ascii="Arial" w:hAnsi="Arial"/>
        </w:rPr>
        <w:t>Dre (Jaden Smith), un puşti pasionat de jocurile video, trebuie să se adapteze situaţiei când mama sa renunţă la slujba ei din Statele Unite şi acceptă una în China. Încolţit de derbedeii de la noua lui şcoală, care se amuză pe seama faptului că Dre nu ştie nicio boabă de chineză, băiatul se împrieteneşte cu domnul Han (Jackie Chan), alături de care va învăţa o mulţime de lucruri. Bineînţeles, cine râde la urmă râde mai bine...</w:t>
      </w:r>
    </w:p>
    <w:p>
      <w:pPr>
        <w:pStyle w:val="Normal"/>
        <w:rPr>
          <w:rFonts w:ascii="Arial" w:hAnsi="Arial" w:cs="Arial"/>
        </w:rPr>
      </w:pPr>
      <w:r>
        <w:rPr>
          <w:rFonts w:cs="Arial" w:ascii="Arial" w:hAnsi="Arial"/>
        </w:rPr>
      </w:r>
    </w:p>
    <w:p>
      <w:pPr>
        <w:pStyle w:val="Normal"/>
        <w:rPr/>
      </w:pPr>
      <w:r>
        <w:rPr>
          <w:rFonts w:cs="Arial" w:ascii="Arial" w:hAnsi="Arial"/>
        </w:rPr>
        <w:t>Clive (Adrien Brody) şi Elsa (Sarah Polley) sunt adevărate superstaruri în lumea experimentelor genetice. Cei doi şi-au câştigat faima combinând ADN-ul provenit de la specii diferite de animale pentru a crea hibrizi bizari. Se iubesc unul pe celălalt la fel de mult precum îşi iubesc munca. Dar acum vor să treacă la nivelul următor al carierei lor, dar, poate, şi al evoluţiei: să combine ADN uman cu ADN animal.Când li se refuză finanţarea, cei doi continuă experimentul în secret. Rezultatul este Dren (Delphine Chaneac): o creatură mai mult decât ciudată, o femelă parte om, parte animal, care se transformă dintr-un bebeluş în adult în doar câteva luni. Clive şi Elsa se luptă să o ţină ascunsă pe Dren, însă ceea ce aduce această creatură în viaţa lor va depăşi cele mai îndrăzneţe visuri ale lor, dar şi cele mai înfiorătoare coşmar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52:00Z</dcterms:created>
  <dc:creator>User</dc:creator>
  <dc:description/>
  <cp:keywords/>
  <dc:language>en-US</dc:language>
  <cp:lastModifiedBy>User</cp:lastModifiedBy>
  <dcterms:modified xsi:type="dcterms:W3CDTF">2010-08-20T05:52:00Z</dcterms:modified>
  <cp:revision>2</cp:revision>
  <dc:subject/>
  <dc:title>Dedeman va inaugura săptămâna viitoare, la Timişoara, al 20-lea magazin al reţelei</dc:title>
</cp:coreProperties>
</file>