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a, Bershka, Pull and Bear şi Stradivarius, din 10 septembrie, la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bastian Se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noscuta companie spaniolă de fashion, Inditex, îşi va inaugura pe 10 septembrie patru magazine în centrul comercial Iulius Mall din Cluj. Lucrările pentru amenjarea magazinelor, situate la intrarea principală a mallului din Gheorgheni, sunt în plină desfăşur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itoarele magazine Inditex de la Cluj se vor desfăşura pe o suprafaţă de peste 3.000 mp, fiind situate la parterul centrului comercial, pe spaţiul folosit înainte de Banca Transilvania, Alb şi Negru, Leonardo şi Sephora, retaileri care au fost relocaţ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a fel ca şi la Iulius Mall Timişoara, Bershka va aduce la Cluj, în Iulius Mall, noul său concept de shop”, a declarat Lilian Furtună, managerul Iulius M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tex (Industria del Diseño Textil) este cel mai mare grup de fashion din Europa şi printre cele mai mari din lume. Inditex deţine o reţea de 4.607 de magazine în 74 de ţăr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04:00Z</dcterms:created>
  <dc:creator>User</dc:creator>
  <dc:description/>
  <cp:keywords/>
  <dc:language>en-US</dc:language>
  <cp:lastModifiedBy>User</cp:lastModifiedBy>
  <dcterms:modified xsi:type="dcterms:W3CDTF">2010-08-20T06:04:00Z</dcterms:modified>
  <cp:revision>2</cp:revision>
  <dc:subject/>
  <dc:title>Dedeman va inaugura săptămâna viitoare, la Timişoara, al 20-lea magazin al reţelei</dc:title>
</cp:coreProperties>
</file>