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&amp;M vine la Bras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anii brandului suedez H&amp;M (Hennes &amp; Mauritz) au motive de bucurie! H&amp;M  vine si in Romania, urmand sa deschida un magazin in Baneasa Shopping City in primavara lui 2011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afara Bucurestiului, pe lista scurta a H&amp;M sunt proiectele Iulius Mall din Timisoara si Cluj, City Park din Constanta, Unirea Brasov si, cel mai probabil, Palas din Iasi. Suedezii tatoneaza piata demult iar miscarea, cu siguranta e una buna pentru tara noastr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5:49:00Z</dcterms:created>
  <dc:creator>User</dc:creator>
  <dc:description/>
  <cp:keywords/>
  <dc:language>en-US</dc:language>
  <cp:lastModifiedBy>User</cp:lastModifiedBy>
  <dcterms:modified xsi:type="dcterms:W3CDTF">2010-08-19T05:49:00Z</dcterms:modified>
  <cp:revision>2</cp:revision>
  <dc:subject/>
  <dc:title>Dedeman va inaugura săptămâna viitoare, la Timişoara, al 20-lea magazin al reţelei</dc:title>
</cp:coreProperties>
</file>