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ulius Mall păstrează suspansul în legătură cu venirea H&amp;M în Cluj</w:t>
      </w:r>
    </w:p>
    <w:p>
      <w:pPr>
        <w:pStyle w:val="Normal"/>
        <w:rPr>
          <w:rFonts w:ascii="Arial" w:hAnsi="Arial" w:cs="Arial"/>
        </w:rPr>
      </w:pPr>
      <w:r>
        <w:rPr>
          <w:rFonts w:cs="Arial" w:ascii="Arial" w:hAnsi="Arial"/>
        </w:rPr>
        <w:t xml:space="preserve">Daniel Ift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ar dacă zf.ro a scris zilele trecute că unul dintre cele mai mari branduri de îmbrăcăminte, H&amp;M, îşi pregăteşte intrarea în centrele comerciale din România, pe listă aflîndu-se şi Iulius Mall Cluj şi Timişoara, reprezentanţii celor două malluri preferă să nu dea încă declaraţii publice referitoare la acest lucru. "Nu putem, pentru moment, confirma sau infirma intrarea altor branduri de renume mondial în reţeaua naţională de malluri Iulius. Ca de fiecare dată, noii retaileri vor fi anunţaţi în media locală şi naţională", au declarat pentru FTR.ro reprezentanţii Iulius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uşi, presa economică anunţă, pe lîngă intrarea H&amp;M în România în 2011, şi faptul că retailerul suedez a început deja recrutarea echipei de management la nivel naţional. H&amp;M, sau Hennes &amp; Mauritz, este unul dintre marile branduri care au pornit din Suedia şi acum acoperă 37 de ţări cu peste 2.000 de magazine. Cu o valoare pe piaţă de 12-16 miliarde de dolari, grupul suedez s-a clasat pe locul 21, în 2009, în topul celor mai puternice branduri, fiind retailerul cel mai bine poziţionat din acest clasament. Notorietatea brandului suedez a crescut mai ales după colaborările cu designeri cunoscuţi ca Stella McCartney sau Karl Lagerfeld sau cu vedete precum Madonna sau Kylie Minog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39:00Z</dcterms:created>
  <dc:creator>User</dc:creator>
  <dc:description/>
  <cp:keywords/>
  <dc:language>en-US</dc:language>
  <cp:lastModifiedBy>User</cp:lastModifiedBy>
  <dcterms:modified xsi:type="dcterms:W3CDTF">2010-08-19T05:39:00Z</dcterms:modified>
  <cp:revision>2</cp:revision>
  <dc:subject/>
  <dc:title>Dedeman va inaugura săptămâna viitoare, la Timişoara, al 20-lea magazin al reţelei</dc:title>
</cp:coreProperties>
</file>