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la Cluj: We're Blood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am for me Transylvania! Bestial. Teribil. Fantastic. Nu am cuvinte suficiente pentru a descrie nebunia care s-a dezlantuit la Cluj in data de gratie 15 august 2010. Un concert de zile mari care a zguduit inima Transilvaniei si la propriu si la figur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mi-a venit sa cred cand am auzit ca Iron Maiden vin pentru a 3-a oara in Romania. Ii vazusem si la Bucuresti in 2008 cu ocazia turneului Somewhere Back In Time intr-un concert de-a dreptul incendiar si chiar nu ma ateptam sa-i revad atat de curand si cu ocazia lansarii noului album The final fronti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mai fusesem niciodata la Cluj inainte de acest concert. Un oras foarte fain cu oameni faini, impanzit de afise cu Iron Maiden la vederea carora imi crestea marcat gradul de nerabdare. Cand am ajuns inainte de concert, pe la ora 18:00, in zona Polus Center si am vazut scena si publicul deja adunat acolo aproape ca am luat-o raz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a fost prima cantare de o asemenea anvergura care a avut loc la Cluj, ardelenii s-au priceput de minune sa organizeze totul pana la cele mai mici detalii. Nu este deloc usor sa controlezi accesul a peste 30.000 de oameni intr-o zona de spectacol, dar asta nu i-a impiedicat pe clujeni sa faca totul ca la carte. Zona pietonala bine delimitata de circulatia rutiera in drumul catre Polus, bratari personalizate „Iron Maiden Cluj Napoca 2010” , parcare pentru cei cu bilete in zona VIP, microbuze care te duceau fix langa tribuna care a fost pozitionata foarte bine, lateral stanga, la 30 metri de scena, politie peste tot; pe scurt, ordine si disciplina. Insa cel mai mult m-a impresionat faptul ca langa zona VIP a fost amplasata o alta tribuna cu „Locuri speciale pentru oameni speciali” pentru persoanele cu dizabilitati locomotorii. Nu am mai vazut asta la niciun concert la care am participat. Felicitari organizator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schidere, la ora 19:00, Cargo a incalzit publicul cu piese ca: Ziua Vrajitoarelor, Daca ploaia s-ar opri, Calare pe motoare, Nu pot trai fara tine si Aproape de voi, reusind sa destinda atmosfera. Rockerii de la peluza erau deja in plina agitatie, iar publicul canta si dialoga cu trupa. Nu sunt fan Cargo, dar recunosc ca au avut un recital frumos inainte de intrarea balaur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fatidica 20:45. Se dezlantuie iadul in acordurile piesei Transylvania si regii heavy-metalului navalesc pe scena anuntand un show de zile mari. Transylvania nu s-a lasat auzita integral, iar imediat dupa Intro a inceput The wicker man, urmat de Ghosts of the navigator, ambele de pe albumul Brave New World. Prestatia lui Bruce a fost de exceptie ca de obicei. Mi-a amintit de concertul de la Bucuresti, cand a alergat ca un titirez pe toata scena, a vorbit cu publicul si a facut glumite pe tot parcursul concertului. Aceste lucruri nu au lipsit nici la Cluj, dovada ca Iron Maiden sunt o trupa care se respecta si isi respecta mai ales fanii, carora Bruce le-a multumit pentru prezenta la sho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cantat atat piesele vechi pe care publicul le stia deja pe dinafara, cat si piese de pe albumele recente. Nu a lipsit nici El Dorado, de pe ultimul album. Solo-urile lungi de chitara au electrizat multimea de rockeri, iar Nicko McBrain a fost intr-o forma de zile mari la tob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ore lies, Dance of Death, Wrathchild, Brave New World, Wildest Dreams au fost hit-uri cu care Iron Maiden a incantat publicul. Special pentru fani au cantat Blood Brothers, Bruce spunand in introducere cat de importantu sunt fanii pentru ei si faptul ca ne considera pe toti frati de sange. „We’re blood brothers” am strigat cu totii la refren insa multimea s-a agitat cel mai tare la Fear of the Dark care nu a lipsit nici din acest show. ”Fear of the dark Transylvania, hahahahaha” a spus Bruce misterios inainte ca tobele sa se dezlantuie. La Number of the Beast deja canta toata lumea si cu totii eram intr-o nebunie maxima. A fost prima piesa din cele trei pe care le-au cantat la bis, iar cand am auzit “Woe to you oh earth and sea” am ridicat cu totii mainile si am tipat. La bis au mai cantat Hallowed be thy name (una din piesele mele de suflet) si au incheiat cu Running Fre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i Eddie n-a lipsit. Mascota si-a facut triumfal aparitia in timpul piesei Iron Maiden, iar Janick Gers a inceput sa loveasca in el cu chitara, lucru care a fost teribil de amuzant. Luminile si decorul au fost la inaltime, desi nu de aceeasi amplitudine ca cele de la Bucuresti, dar jocurile de lumini au fost superbe si foarte bine realizate. Dar Iron Maiden nu au nevoie de decor si prezentare pentru a face o prestaie de neuitat. Iron Maiden sunt niste maestri care stiu sa faca show oricum si oriund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am for me Transylvania, Scream for me Cluj, Scream for me Romania au fost cuvinte de incurajare pentru public care s-au auzit pe tot parcursul concertului. Implicarea trupei a fost maxima, iar a publicului a fost la superlat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st primul concert pe care l-am vazut dintr-o tribuna VIP, dar erau momente cand as fi dat orice sa ajung in primul rand alaturi de rockerii dezlantuiti, cum a fost in 2008 la Bucuresti. Insa a fost un concert fabulous al unei trupe fabuloase, un concert la care m-am simtit de-a dreptul crazy si so damn alive, un concert care a aratat Transilvaniei ce inseamna heavy metal-ul cu adevarat. Up the Ir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44:00Z</dcterms:created>
  <dc:creator>User</dc:creator>
  <dc:description/>
  <cp:keywords/>
  <dc:language>en-US</dc:language>
  <cp:lastModifiedBy>User</cp:lastModifiedBy>
  <dcterms:modified xsi:type="dcterms:W3CDTF">2010-08-19T05:44:00Z</dcterms:modified>
  <cp:revision>2</cp:revision>
  <dc:subject/>
  <dc:title>Dedeman va inaugura săptămâna viitoare, la Timişoara, al 20-lea magazin al reţelei</dc:title>
</cp:coreProperties>
</file>