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ma etapă din sezonul doi a All Time S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tartul primei etape din sezonul doi al ATS a adus si prima surpriza in meciul disputat pe terenul din incinta Polus Center unde nou promovata C&amp;S Distribution a reusit sa treaca de Dablerom , echipa care a terminat sezonul trecut pe locul 5 la oar 4 puncte de locul 2, terminand returul cu 14 victorii si doar 2 infranger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or final Dablerom 4 – 5 C&amp;S Distribu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tfel dupa un meci in care s-a marcat de 9 ori si au mai fost inca cel putin pe atatea ocazii de fiecare echipa, reactiile nu au intarziat sa apara , cei prezenti la meci facand urmatoarele declaratii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onut Leva Energobit United): Nu ma asteptam sa se joace atat de frum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ntea Adrian (AS Capital Plus): Eu am stiut de ce vin la acest meci si nu am gresit, jocul a fost spectacul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mocos Horia (fost jucator Ipercomp): Am venit din marasti sa vad acest meci si nu am batut drumul de pomana. Pacat ca nu pot castiga ambele echip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tator Anonim (urma sa joace dupa acest meci): Am vazut jucandu-se fotbal in multe campionate din Clluj dar in niciunul din acestea nu am vazut o partida atat de echilibrata (doua echipe foarte tehnice) si nici o galagie pe teren, aveai senzat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 este amical, cu toate ca jocul din teren arata altceva, ritm alert, efort urias, ocazii dese, cursivitate … incredibil de frumos si disciplin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 langa cei patru au fost si alte voci care laudau cele doua echipe dar in special jocul acestora care a retinut multa lume din drumul lor la marginea terenului sau rezemati de masini pana la finalul jocului. Toate acestea datorita jocului si educatiei din teren pe care au aratat-o cele doua echip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us Mai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5:55:00Z</dcterms:created>
  <dc:creator>User</dc:creator>
  <dc:description/>
  <cp:keywords/>
  <dc:language>en-US</dc:language>
  <cp:lastModifiedBy>User</cp:lastModifiedBy>
  <dcterms:modified xsi:type="dcterms:W3CDTF">2010-08-18T05:55:00Z</dcterms:modified>
  <cp:revision>2</cp:revision>
  <dc:subject/>
  <dc:title>Dedeman va inaugura săptămâna viitoare, la Timişoara, al 20-lea magazin al reţelei</dc:title>
</cp:coreProperties>
</file>