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llone se gîndeşte la o continuare pentru „The Expendable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il Moldova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ici n-a mestecat bine succesul primului weekend, în care „The Expendables” a aterizat pe prima poziţie în box-office-ul american, că Sylvester Stallone a dezvăluit că se gîndeşte la o continuare. „Scenariul se scrie acum în mintea mea”, a recunoscut actorul de 64 de ani, care a dezvăluit că nu toţii colegii săi de platou vor juca şi în a doua parte. Stallone a fost actorul principal din acest film, pe care l-a regizat şi la scrierea căruia a contribuit, dar a ţinut să precizeze că munca a fost de echipă. „The Expendables” rulează şi la Cluj-Napoca de săptămîna trecută, la cinema Odeon din Polu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40:00Z</dcterms:created>
  <dc:creator>User</dc:creator>
  <dc:description/>
  <cp:keywords/>
  <dc:language>en-US</dc:language>
  <cp:lastModifiedBy>User</cp:lastModifiedBy>
  <dcterms:modified xsi:type="dcterms:W3CDTF">2010-08-18T05:40:00Z</dcterms:modified>
  <cp:revision>2</cp:revision>
  <dc:subject/>
  <dc:title>Dedeman va inaugura săptămâna viitoare, la Timişoara, al 20-lea magazin al reţelei</dc:title>
</cp:coreProperties>
</file>