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mp;M îşi pregăteşte venirea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ul dintre giganţii retailului de îmbrăcăminte, H&amp;M, pregăteşte deschiderea mai multor magazine în România. Unul din ele ar putea fi în Cluj. H&amp;M este unul dintre cele mai cunoscute branduri de îmbrăcăminte din lume, cu peste 2.000 de magazine în 37 de ţări. Deocamdată, se pare că firma pregăteşte recrutarea echipei de management pentru România, urmînd să fie hotărîte şi deschiderile de magazine prin ţară, scrie zf.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aceleiaşi surse, retailerul a venit destul de hotărît în România şi se pare că le va impune centrelor comerciale în care se vor stabili o chirie la 6-8% din cifra de afaceri şi participarea la amenajarea viitoarelor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centrele comerciale care ar urma să găzduiască un magazin H&amp;M se numără Cotroceni Park, Băneasa Shopping City, dar şi Iulius Mall din Cluj şi Timişo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39:00Z</dcterms:created>
  <dc:creator>User</dc:creator>
  <dc:description/>
  <cp:keywords/>
  <dc:language>en-US</dc:language>
  <cp:lastModifiedBy>User</cp:lastModifiedBy>
  <dcterms:modified xsi:type="dcterms:W3CDTF">2010-08-18T05:39:00Z</dcterms:modified>
  <cp:revision>2</cp:revision>
  <dc:subject/>
  <dc:title>Dedeman va inaugura săptămâna viitoare, la Timişoara, al 20-lea magazin al reţelei</dc:title>
</cp:coreProperties>
</file>