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Un concert istor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dori sa-i multumesc lui Liviu Alexa ca mi-a oferit o invitatie VIP la concertul organizat de el, Iron Maiden -The Final Frontier World Tour 2010, parcarea Polus Center, Floresti-Cluj. Dupa primele acorduri ale trupei de deschidere, Cargo, am parasit tribuna VIP, complet neatractiva pentru mine, si m-am dus in public, acolo unde se simte cel mai bine un concer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 ma sfiesc sa cataloghez concertul trupei britanice de metal Iron Maiden de la Polus Cluj ca unul istoric  pentru Cluj si Transilvania. Un moment important si pentru Romania. De mentionat, trupa a mai cantat de 2 ori in Romania, odata la Polivalenta in 1994 (cu Blaze Bayley la voce), apoi, in 2008, pe Cotroceni. Eu am vazut doar concertul din 2008, extraordinarul Somewehere back in Time World Tour 2008. Daca acel setlist era cantat ieri la Cluj era si mai mare succesul trupei britanice. Dar ei au preferat sa isi faca treaba cu promovarea noului album,  inca nelansat, The Final Frontier, si cu un setlist mai slab cu mult decat cel din 2008.</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IDEE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ra dorinta si implicarea omului de afaceri Arpad Paszkany NU se facea acest show. Lui ii datoram faptul ca Maiden a venit. Si implicarea lui Liviu Alexa si echipei de la Imagistica-Iconica a fost enorma. Experienta partenerilor de la Emagic a fost foarte importanta, decisiva, fara ei nu se putea face asa bine showul. Asta e, un nou succes al lui Paszkany. Omul si-a tinut cuvantul. Nu e putin lucru la Cluj….</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ORGANIZAREA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ost o organizare buna. Cu exceptia ambuteiajelor, care i-a enervat pe soferi, totul a fost bine organizat. De la cortul VIP, unde am avut sansa sa vad persoane cu care sunt amic pana la zecile de corturi cu bere si fornetti, totul a fost bine organizat. La intrare era promovat noul cotidian Servus_Cluj, deci inca o noutate demna de remarcat. Si o modalitate inteligenta de a promova un produs media inca la incepu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ATMOSFER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 fost impresionat de valul asemeni unui tsunami de metalisti care au luat practic cu asalt Clujul. Nu am auzit sa existente incidente in oras. Am fost in Polus de dimineata, era arhiplin de rockeri, o imagine inedita. Apoi, terasele, tot Clujul. Industriile pe orizontala au mers: hoteluri, terase, alimentatia publica, taximetria, etc. E foarte important! O atmosfera care s-a “aprins” apoi la concert. Atmosfera faina de dialog, de convivialitate de la cortul VIP, pana la discutiile si intalnirile superbe intre amici vechi din public. Per total, o atmosfera excelenta. Plus o prezenta de 30.000 de oameni, peste Bucuresti 2008! Asta e o mare satisfacti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CONCERTUL</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go si-au facut bine treaba, au cantat ok, cu un public avid de show. Totusi, nu au depasit statutul de trupa de deschidere, iar dialogul cu publicul a fost mai slab decat ma asteptam. Raman insa o trupa care duce o astfel de misiunea grea. Plus o trupa care chiar canta rock-metal. Mi-ar fi placut sa cante si Altar dar nu a fost sa fie. In 1994, ei au cantat in deschidere la  Maiden.</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wul Maiden a fost asa cum ma asteptam. Plin de energie, de realizari, un show de tinuta. Sigur, au nemultumit doua chestiuni. Sonorizarea, nu tocmai cea mai buna si piesele alese. Aici e cea mai mare nemultumite, daca ne putem permite asa ceva. Hituri mari au fost lasate deoparte. Dar si asa, am asistat la un show profesionist de la o trupa, sa nu uitam sa spunem, care canta de 30 de ani impreuna!. Oamenii astia chiar au o varsta, nu mai sunt nici la …a doua tineret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pa concertul legendarilor AC/DC la Bucuresti, iata, un nou show de mare clasa… la…Cluj! A uimit energia bassistului Steve Harris, prestatia senzationala a tobosarului NickoMc Brain sau solourile in valuri a celor trei chitaristi. Iar Dickinson a fost acest frontman dintotdeauna, dinamic si pus pe sotii. Nu stiu daca le-a placut sau nu aici celor de la Maiden, eu inclin sa cred ca d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CONCLUZIIL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 asistat asadar la cel mai mare concert in ultimii 20 de ani la Cluj si in Ardeal. Pe vremuri….doar concertele de la Cenaclul Flacara mai aduceau atatia oameni.</w:t>
      </w:r>
    </w:p>
    <w:p>
      <w:pPr>
        <w:pStyle w:val="Normal"/>
        <w:rPr>
          <w:rFonts w:ascii="Arial" w:hAnsi="Arial" w:cs="Arial"/>
        </w:rPr>
      </w:pPr>
      <w:r>
        <w:rPr>
          <w:rFonts w:cs="Arial" w:ascii="Arial" w:hAnsi="Arial"/>
        </w:rPr>
        <w:t>Nu stiu daca reteta financiara a fost satisfacatoare, daca s-a iesit pe…profit. Dar si daca nu, trebuie sa apreciem organizatorii pentru ceea ce au oferit si munca nebuna la care s-au inhama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ujul si mai ales Ardealul are foame de evenimente de acest nivel. Am niste zvonuri care zic ca…clujenii au fost dezamagitori, nu au cumparat bilete, nu au sprijinit acest show. E foarte posibil, asa cum cunosc eu Clujul. Cu asta ne vom ocupa in alte postar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 asistat la concertul ultimilor doua deceni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5:46:00Z</dcterms:created>
  <dc:creator>User</dc:creator>
  <dc:description/>
  <cp:keywords/>
  <dc:language>en-US</dc:language>
  <cp:lastModifiedBy>User</cp:lastModifiedBy>
  <dcterms:modified xsi:type="dcterms:W3CDTF">2010-08-18T05:46:00Z</dcterms:modified>
  <cp:revision>2</cp:revision>
  <dc:subject/>
  <dc:title>Dedeman va inaugura săptămâna viitoare, la Timişoara, al 20-lea magazin al reţelei</dc:title>
</cp:coreProperties>
</file>