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ezamagire printre fani: Iron Maiden nu a cantat live „Transylvania” la Clu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i aproximativ 30.000 de spectactori prezenti la concertul trupei Iron Maiden de la Polus Center au „innebunit" de la primele acorduri de chitara. Rockerii veniti din toata lumea au avut, insa, o singura dezamagire: au putut auzi doar un pasaj al piesei „Transylvania", in cadrul intro-ului concertulu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 toate ca trupa are in repertoriu o piesa intitulata „Transylvania", aparuta pe albumul de debut din 1980, Iron Maiden a decis sa nu o cante la Cluj, spre dezamagirea fanilor veniti din toata tara si din strainatat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 fi fost bine sa inceapa show-ul cu aceasta piesa. Acesta ar fi trebuit sa fie un concert istoric. Au cantat in Transylvania la 30 de ani dupa lansarea piesei. De aceea am si venit de atat de departe. Am vrut sa ascultam melodia", a declarat Tim Johnson, un fan al trupei venit din Noua Zeeland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5:34:00Z</dcterms:created>
  <dc:creator>User</dc:creator>
  <dc:description/>
  <cp:keywords/>
  <dc:language>en-US</dc:language>
  <cp:lastModifiedBy>User</cp:lastModifiedBy>
  <dcterms:modified xsi:type="dcterms:W3CDTF">2010-08-17T05:34:00Z</dcterms:modified>
  <cp:revision>2</cp:revision>
  <dc:subject/>
  <dc:title>Dedeman va inaugura săptămâna viitoare, la Timişoara, al 20-lea magazin al reţelei</dc:title>
</cp:coreProperties>
</file>