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a scuturat capetele a mii de oameni duminica sea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ra 21.00. Bruce Dickinson, solistul trupei, apare pe scena, alaturi de ceilalti membri Iron Maiden. Publicul, venit din toate partile, cu steagul pictat pe obraz, aplauda, chiuie, dozele de bere sar in aer. Concertul incepe! „What the fuck are you doing, Romania?", saluta Dickinson, cei peste 20 de mii de spectatori. Parul se „despleteste", tricourile sar si ele in aer, parcarea de la Polus este de nerecunos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grozav sa cinti undeva unde nu ai mai cintat niciodata", exclama din nou vocalistul trupei Iron Maiden. Luminile fixeaza publicul. Totul arata ca un musuroi plin cu furnici, toata lumea vibreaza. „Feer of the Dark", piesa de pe albumul cu acelasi nume, lansat in 1992, incalzeste corzile vocale ale celor prezenti. Doi barbat, trecuti de 50 de ani isi flutura tricourile imprimate cu „Rock till Death". Retinuti pina acum, doar cu usoare miscari de cap, cinta fiecare vers, acoperind glasul tinerilor de linga 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3:00Z</dcterms:created>
  <dc:creator>User</dc:creator>
  <dc:description/>
  <cp:keywords/>
  <dc:language>en-US</dc:language>
  <cp:lastModifiedBy>User</cp:lastModifiedBy>
  <dcterms:modified xsi:type="dcterms:W3CDTF">2010-08-17T05:33:00Z</dcterms:modified>
  <cp:revision>2</cp:revision>
  <dc:subject/>
  <dc:title>Dedeman va inaugura săptămâna viitoare, la Timişoara, al 20-lea magazin al reţelei</dc:title>
</cp:coreProperties>
</file>