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alter ii vrea pe fani alaturi de echi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tatorul Universitatii vrea cit mai multi suporteri la meciurile de acasa. Florian Walter ar vrea ca jucatorii sa nu simta ca joaca meciurile „de acasa“ la Alba Iulia. „Am obtinut o victorie importanta la Urziceni, dar sintem inca la inceput de drum. Echipa are nevoie de sprijinul vostru, al suporterilor, si sper sa va avem alaturi in numar cit mai mare la urmatorul joc, cel cu Otelul Galati. Este un nou examen dificil pentru Universitatea Cluj, dar impreuna sintem mai puternici, asa cum s-a demonstrat de atitea ori. Sper ca duminica sa celebram un nou succes in campionat", s-a adresat Walter suporterilor intr-un comunicat pe site-ul oficial al club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versitatea Cluj a pus in vinzare bilete pentru partida cu Otelul Galati, care va avea loc la Alba Iulia, duminica 22 august, la ora 18. Tichetele pot fi achizitionate de la standul de prezentare din Iulius Mall in intervalul orar 10-22 si de la sediul clubului intre orele 9-18. De asemenea, biletele au fost puse in vinzare si la Alba Iulia si vor putea fi cumparate in intervalul 7.30-16, de la casa numarul 3 a Stadionului „Ceta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5:31:00Z</dcterms:created>
  <dc:creator>User</dc:creator>
  <dc:description/>
  <cp:keywords/>
  <dc:language>en-US</dc:language>
  <cp:lastModifiedBy>User</cp:lastModifiedBy>
  <dcterms:modified xsi:type="dcterms:W3CDTF">2010-08-17T05:31:00Z</dcterms:modified>
  <cp:revision>2</cp:revision>
  <dc:subject/>
  <dc:title>Dedeman va inaugura săptămâna viitoare, la Timişoara, al 20-lea magazin al reţelei</dc:title>
</cp:coreProperties>
</file>