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Iron Maiden a scuturat capetele a mii de oameni aseară</w:t>
      </w:r>
    </w:p>
    <w:p>
      <w:pPr>
        <w:pStyle w:val="Normal"/>
        <w:rPr>
          <w:rFonts w:ascii="Arial" w:hAnsi="Arial" w:cs="Arial"/>
        </w:rPr>
      </w:pPr>
      <w:r>
        <w:rPr>
          <w:rFonts w:cs="Arial" w:ascii="Arial" w:hAnsi="Arial"/>
        </w:rPr>
        <w:t xml:space="preserve">Renata Tegz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ra 20.50. Parcul Colina s-a transformat într-o piaţă aglomerată, din dimineţile însorite ale Clujului. Sute de oameni se îndreaptă spre aceeaşi direcţie, tineri, bătrîni, copii, copii şi mai mici, agăţaţi în spatele părinţilor. Şoseaua nu mai aparţine doar maşinilor, acestea sînt întrecute de paşii repezi ai celor care au aşteptat luni întregi concertul celor de la Iron Maiden. Cîţiva şoferi aruncă cu vorbe „de duh” în trecători, supăraţi din cauza circulaţiei îngreunate, doar pe două benzi, una de ieşire şi alta de intrare în oraş. Nimeni nu bagă de seamă.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Ora 21.00. Bruce Dickinson, solistul trupei, apare pe scenă, alături de ceilalţi membri Iron Maiden. Publicul, venit din toate părţile, cu steagul pictat pe obraz, aplaudă, chiuie, dozele de bere sar în aer. Concertul începe! „What the fuck are you doing, Romania?”, salută Dickinson, cei peste 20 de mii de spectatori. Părul se „despleteşte”, tricourile sar şi ele în aer, parcarea de la Polus este de nerecunoscut.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Pe podul care duce spre mall, alte zeci de persoane, care nu au avut posibilitatea sau dorinţa să dea 100 de lei pe bilet, privesc concertul, unii prin binoclu, alţii cu dorinţa de a fi mai aproape pe scenă. Sînt mulţumiţi, „se aude bine şi de aici”. Cei care şi-au cumpărat bilete aşteaptă să treacă prin „culoarele” de gard special amenajate. Dintre cele aproximativ zece culoare, doar patru sînt păzite, iar celelalte au fost blocate cu pubele. Unii curajoşi, hotărîţi să ajungă mai aproape, se furişează printre el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Parcarea este acoperită cu ambalaje goale, doze de bere, cartoane de la cutiile de bere (unii aşteaptă de la amiază). Grăbite să ajungă mai în faţă, cîteva persoane se împiedică, aproape să cadă peste cei care ascultă concertul întinşi pe jos. Nu contează. Azi e sărbătoare, curăţenia se face mîin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w:t>
      </w:r>
      <w:r>
        <w:rPr>
          <w:rFonts w:cs="Arial" w:ascii="Arial" w:hAnsi="Arial"/>
        </w:rPr>
        <w:t xml:space="preserve">Este grozav să cînţi undeva unde nu ai mai cîntat niciodată”, exclamă din nou vocalistul trupei Iron Maiden. Luminile fixează publicul. Totul arată ca un muşuroi plin cu furnici, toată lumea vibrează. „Feer of the Dark”, piesa de pe albumul cu acelaşi nume, lansat în 1992, încălzeşte corzile vocale ale celor prezenţi. Doi bărbaţ, trecuţi de 50 de ani îşi flutură tricourile imprimate cu „Rock till Death”. Reţinuţi pînă acum, doar cu uşoare mişcări de cap, cîntă fiecare vers, acoperind glasul tinerilor de lîngă ei.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oncertul s-a încheiat la 22.30. După ce au mai aşteptat cîteva zeci de minute, în speranţa că Iron Maiden se întoarce, puhoiul de oameni a acoperit din nou toată zona pînă la Billa. Pe lîngă ei, fericiţi au fost şi patronii chioşcurilor deschise non-stop din zonă, în faţa cărora se formau cozi de peste cinci metr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5:04:00Z</dcterms:created>
  <dc:creator>User</dc:creator>
  <dc:description/>
  <cp:keywords/>
  <dc:language>en-US</dc:language>
  <cp:lastModifiedBy>User</cp:lastModifiedBy>
  <dcterms:modified xsi:type="dcterms:W3CDTF">2010-08-17T05:04:00Z</dcterms:modified>
  <cp:revision>2</cp:revision>
  <dc:subject/>
  <dc:title>Dedeman va inaugura săptămâna viitoare, la Timişoara, al 20-lea magazin al reţelei</dc:title>
</cp:coreProperties>
</file>