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ercenarii de la Iron Maiden </w:t>
      </w:r>
    </w:p>
    <w:p>
      <w:pPr>
        <w:pStyle w:val="Normal"/>
        <w:rPr>
          <w:rFonts w:ascii="Arial" w:hAnsi="Arial" w:cs="Arial"/>
        </w:rPr>
      </w:pPr>
      <w:r>
        <w:rPr>
          <w:rFonts w:cs="Arial" w:ascii="Arial" w:hAnsi="Arial"/>
        </w:rPr>
        <w:t>Autor: Claudiu.Padur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susţinut de Iron Maiden la Cluj a fost, nimeni nu poate să conteste acest lucru, cel mai important eveniment rock din oraş. Însă atmosferă nu a fost atât de încinsă pe cât ar fi putut să fie.</w:t>
      </w:r>
    </w:p>
    <w:p>
      <w:pPr>
        <w:pStyle w:val="Normal"/>
        <w:rPr>
          <w:rFonts w:ascii="Arial" w:hAnsi="Arial" w:cs="Arial"/>
        </w:rPr>
      </w:pPr>
      <w:r>
        <w:rPr>
          <w:rFonts w:cs="Arial" w:ascii="Arial" w:hAnsi="Arial"/>
        </w:rPr>
        <w:t>Muzicienii de la Iron Maiden au venit la Cluj pentru a ţine un concert corect şi atât. Ceea ce înseamnă, din punctul de vedere al britanicilor, un show de zile mari, făcut după toate regulile artei şi care a plăcut celor peste 20.000 de fani adunaţi duminică seara în parcarea de Polus Center. Efecte scenice cum nu a mai făcut Clujul, decoruri tridimensionale, Eddie şi un sunet de calitate au fost îmbinate pentru a crea „efectul Iron Maiden”. De asemenea, a fost de admirat punctualitatea tipic britanică. Iron Maiden a început să cânte cu câteva minute mai repede de ora 21.00, în condiţiile în care românii de la Cargo au întârziat o jumătate de oră înainte de a se urca pe scenă.</w:t>
      </w:r>
    </w:p>
    <w:p>
      <w:pPr>
        <w:pStyle w:val="Normal"/>
        <w:rPr/>
      </w:pPr>
      <w:r>
        <w:rPr>
          <w:rFonts w:cs="Arial" w:ascii="Arial" w:hAnsi="Arial"/>
        </w:rPr>
        <w:t>Însă Iron Maiden au fost „bloody” punctuali, ca să îl parafrazăm pe solistul Bruce Dickinson, şi la plecare. S-au înţeles cu organizatorii să cânte o oră şi 45 de minute şi atât au cântat. Nu au contat bis-urile fanilor, faptul că unii au rămas să scandeze numele trupei britanice încă 20 de minute după terminarea concertului ori faptul că Iron Maiden se afla pentru prima dată în Transilvania. Pe undeva, acest lucru a fost normal. Unul dintre chitarişti a venit la Cluj în cârje ca să îşi onoreze contractul legat de concert.</w:t>
      </w:r>
    </w:p>
    <w:p>
      <w:pPr>
        <w:pStyle w:val="Normal"/>
        <w:rPr>
          <w:rFonts w:ascii="Arial" w:hAnsi="Arial" w:cs="Arial"/>
        </w:rPr>
      </w:pPr>
      <w:r>
        <w:rPr>
          <w:rFonts w:cs="Arial" w:ascii="Arial" w:hAnsi="Arial"/>
        </w:rPr>
        <w:t xml:space="preserve">Însă, pe lângă refuzul de a onora bis-urile fanilor, Iron Maiden a insistat să cânte mai ales melodiile noi, de pe „The Final Frontier”, în dauna „cântărilor” vechi ale trupei. Iar multe dintre aceste cântece erau necunoscute multor rockeri din Transilvania, aşa că aceştia au privit la Iron Maiden ca la o trupă excelentă, dar necunoscută. Atmosfera s-a încins abia la final, când rockerii britanici au cântat „Fear of the dark” ori „The number of the beast”, când zeci de mii de piepturi au intonat refrenurile pieselor. Personal, aş fi vrut să aud şi „Holly smoke” ori „Mother Russia”. </w:t>
      </w:r>
    </w:p>
    <w:p>
      <w:pPr>
        <w:pStyle w:val="Normal"/>
        <w:rPr>
          <w:rFonts w:ascii="Arial" w:hAnsi="Arial" w:cs="Arial"/>
        </w:rPr>
      </w:pPr>
      <w:r>
        <w:rPr>
          <w:rFonts w:cs="Arial" w:ascii="Arial" w:hAnsi="Arial"/>
        </w:rPr>
        <w:t xml:space="preserve">La final, dacă tragem linie şi adunăm, concertul Iron Maiden a fost cel mai bun ţinut vreodată la Cluj. Însă este loc de mai bine. </w:t>
      </w:r>
    </w:p>
    <w:p>
      <w:pPr>
        <w:pStyle w:val="Normal"/>
        <w:rPr>
          <w:rFonts w:ascii="Arial" w:hAnsi="Arial" w:cs="Arial"/>
        </w:rPr>
      </w:pPr>
      <w:r>
        <w:rPr>
          <w:rFonts w:cs="Arial" w:ascii="Arial" w:hAnsi="Arial"/>
        </w:rPr>
        <w:t>Cei de la Iron Maiden au fost nişte mercenari de onoare. Şi-au făcut datoria supercorect şi au fost plătiţi pentru acest lucru. Întocmai ca personajele din cântecele lor. Oare dacă la anul vine Manowar la Cluj, atmosfera va fi mai „mistic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7:00Z</dcterms:created>
  <dc:creator>User</dc:creator>
  <dc:description/>
  <cp:keywords/>
  <dc:language>en-US</dc:language>
  <cp:lastModifiedBy>User</cp:lastModifiedBy>
  <dcterms:modified xsi:type="dcterms:W3CDTF">2010-08-17T05:37:00Z</dcterms:modified>
  <cp:revision>2</cp:revision>
  <dc:subject/>
  <dc:title>Dedeman va inaugura săptămâna viitoare, la Timişoara, al 20-lea magazin al reţelei</dc:title>
</cp:coreProperties>
</file>