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Fanii în extaz,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oferii plin de nervi din cauza traficului blocat de Iron Maid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uj-Napoca. Iron Maiden a paralizat efectiv circul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a între Cluj-Napoca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Flor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, acolo unde s-a circulat bară la bară vreme de câteva ore bu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enimentul care a adus 20.000 de fani în acela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loc nu a fost la fel de bine receptat de toată lumea.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oferii care se aflau în acel moment la i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re din Cluj-Napoca spre Oradea sau în sens invers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-au făcut o căru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ă de nervi din cauza modului în care se circula. Coada de ma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ni s-a întins la un moment dat de la Podul Calvaria din Mănă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tur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până după sensul giratoriu din Flor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. "Poate era mai bine să fie organizat totul pe un stadion, se evita blocarea unui drum european. A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a, am făcut mai bine de o jumătate de oră din Cluj până în Flor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ti", ne-a spus Sandu, unul dintr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oferii care au venit duminică seară spre Flor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. Căile de acces care duceau spre Polus Center, locul unde s-a mdesfă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urat concertul britanicilor, au fost luate cu asalt cu câteva ore bune înainte de f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09:00Z</dcterms:created>
  <dc:creator>User</dc:creator>
  <dc:description/>
  <cp:keywords/>
  <dc:language>en-US</dc:language>
  <cp:lastModifiedBy>User</cp:lastModifiedBy>
  <dcterms:modified xsi:type="dcterms:W3CDTF">2010-08-17T05:09:00Z</dcterms:modified>
  <cp:revision>2</cp:revision>
  <dc:subject/>
  <dc:title>Dedeman va inaugura săptămâna viitoare, la Timişoara, al 20-lea magazin al reţelei</dc:title>
</cp:coreProperties>
</file>