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ron Maiden a adus intr-o zi mai multi turisti decat TI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ii Iron Maiden veniti la Cluj din toata tara, dar si din strainatate, pentru concertul de aseara au umplut hotelurile pana la refuz. Potrivit primelor date ale Asociatiei Hotelierilor din Cluj, turistii au ocupat peste zece hoteluri clujene in proportie de 1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l de ocupare a fost mult mai mare fata de cel inregistrat in perioada celor zece zile ale Festivalului de Film Transilvania (TIFF), potrivit reprezentantului hotelierilor clujeni, Gabriel Predesc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u fost ocupate 100% cel putin trei hoteluri de dimensiuni mari, cu peste 60 de camere, si alte 7-8 medii, in timp ce la TIFF au fost ocupate cinci hoteluri de dimensiuni medii”, a explicat aces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erile turistilor au fost, in general, pentru doua zile, sambata sli duminica. Foarte multi dintre clientii hotelurilor au fost straini, mare parte din Ungraia si Polonia. „60% dintre turisti au fost straini, iar gradul de ocupare a hotelului a fost pe aproape 90%”, a explicat Camelia Silvesan, reprezentanta hotelului Capitoli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de aseara a adunat, pe platoul de la Polus, peste 25.000 de perso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09:00Z</dcterms:created>
  <dc:creator>User</dc:creator>
  <dc:description/>
  <cp:keywords/>
  <dc:language>en-US</dc:language>
  <cp:lastModifiedBy>User</cp:lastModifiedBy>
  <dcterms:modified xsi:type="dcterms:W3CDTF">2010-08-17T06:09:00Z</dcterms:modified>
  <cp:revision>2</cp:revision>
  <dc:subject/>
  <dc:title>Dedeman va inaugura săptămâna viitoare, la Timişoara, al 20-lea magazin al reţelei</dc:title>
</cp:coreProperties>
</file>