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iletele la “U” Cluj – Otelul, disponibile de astaz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etele pentru meciul de duminica seara, dintre Universitratea Cluj si Otelul Galati, de pe teren propriu, pot fi achizitionate incepand de astazi, anunta site-ul oficial al clubului, www.universitateacluj.r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orterii “studentilor” isi pot achizitiona tichetele de acces la meci de la standul de prezentare din Iulius Mall, intre orele 10:00 si 22:00, dar si de la sediul clubului, de pe strada Buna Ziua, intre orele 9:00 si 18: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mai ieftin bilet la meci valoreaza 15 lei, in tribuna II, iar cel mai scump - 30 de lei, la sectoarele 2-5, din Tribuna I. Tichetele de acces la acest meci se pot cumpara si de la casele de bilele ale stadionului “Cetate”, din Alba Iulia, intre orele 7:30 si 16: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pentru un abonament la Tribuna I, suporterii Universitatii vor avea de platit 200 de lei. Abonamentele sunt valabile pentru partidele de pe teren propriu ale echipei din acest tur de campionat, plus inca un meci din retur. Un abonament la Tribuna II costa 8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U” Cluj – Otelul Galati are loc duminica, de la ora 18:00, pe stadionul “Cetate” din Alba Iulia. Jocul va fi transmis in direct de GSP T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05:00Z</dcterms:created>
  <dc:creator>User</dc:creator>
  <dc:description/>
  <cp:keywords/>
  <dc:language>en-US</dc:language>
  <cp:lastModifiedBy>User</cp:lastModifiedBy>
  <dcterms:modified xsi:type="dcterms:W3CDTF">2010-08-17T06:05:00Z</dcterms:modified>
  <cp:revision>2</cp:revision>
  <dc:subject/>
  <dc:title>Dedeman va inaugura săptămâna viitoare, la Timişoara, al 20-lea magazin al reţelei</dc:title>
</cp:coreProperties>
</file>