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Baie in fructe, flori si dulciu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dura de afara ne aduce si un motiv bun de a ne rasfata mai des, in timpul zilei, cu un dus aromaterapeutic pe cinste sau, de ce nu, chiar cu o baie. Gama de baie Marionnaud pune la dispozitie opt fragrante irezistibile si in tendinte, astfel ca un exista nas sa nu isi gaseasca nasu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a trei categorii de arome, aromele florale – orhidee, ceai verde, iasomie, aromele fructate – smochina-pura, lamaie-ginseng, fructul pasiunii si asa-zisele “arome gurmande” – caramel-vanilie, ciocolata-migdale, coco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observat ca produsele de ingrijire corporala cu aroma de ciocolata sunt la mare cautare anul acesta, asa ca daca doriti sa va indulciti viata fara calorii in plus, incercati un gel de dus sau o crema de corp cu ciocolata, caramel sau coco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onnaud, firma care a preluat parfumeriile Ina (Polus Center) si Privilege (Iulius Mall), ne pune la dispozitie aceasta gama de baie, in magazinele aferente. Preturile sunt destul de rezonabile, un gel de dus la 75 ml costa 16 lei, cel la 250 ml costa 27 de lei, gomajul de corp 150 ml, 28 lei, iar lotiunea de corp la 150 ml, 16 le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am vazut game intregi cu aceeasi aroma peste tot, asa ca daca va doriti o parfumare in straturi de ciocolata, acum aveti ocazia. Mai exista, izolat, geluri de dus cu parfum de ciocolata, de consistenta unei budinci, foarte atragatoare, la Sephora (aproximativ 20 lei, cantitate destul de generoasa, pe rafturile cu promotii) si la magazinul cu cosmetice de firma la pret accesibil, de pe Eroilor 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23:00Z</dcterms:created>
  <dc:creator>User</dc:creator>
  <dc:description/>
  <cp:keywords/>
  <dc:language>en-US</dc:language>
  <cp:lastModifiedBy>User</cp:lastModifiedBy>
  <dcterms:modified xsi:type="dcterms:W3CDTF">2010-08-17T05:23:00Z</dcterms:modified>
  <cp:revision>2</cp:revision>
  <dc:subject/>
  <dc:title>Dedeman va inaugura săptămâna viitoare, la Timişoara, al 20-lea magazin al reţelei</dc:title>
</cp:coreProperties>
</file>