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 vrea sa isi deschida o scoala de baschet si la Tu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 vrea sa isi deschida o scoala de baschet si la Turda, dupa ce la Cluj-Napoca organizeaza un astfel de eveniment de cativa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m avut o intalnire cu marele baschetbalist Ghita Muresan si astazi (n. red. 12 august) a fost la Turda si impreuna cu domnul director Dardai ne-am deplasat la sala de sport de pe George Baritiu, pentru ca dorim sa lansam la Turda si o scoala de baschet pentru copii", a declarat viceprimarul orasului Turda, Mircea Irimie, citat de presa loc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a vedeta din NBA, Ghita Muresan, a fost in vizita la Turda si a vazut sala de s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re scoala de baschet si in America, si in Cluj si doreste sa lanseze la Turda o scoala de baschet pentru copii", a mai spus viceprimarul orasului Tur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erioada 2-9 august, Ghita Muresan a organizat la Cluj "Basketball Summer Camp", in parcarea de la Iulius Ma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5:00Z</dcterms:created>
  <dc:creator>User</dc:creator>
  <dc:description/>
  <cp:keywords/>
  <dc:language>en-US</dc:language>
  <cp:lastModifiedBy>User</cp:lastModifiedBy>
  <dcterms:modified xsi:type="dcterms:W3CDTF">2010-08-16T06:05:00Z</dcterms:modified>
  <cp:revision>2</cp:revision>
  <dc:subject/>
  <dc:title>Dedeman va inaugura săptămâna viitoare, la Timişoara, al 20-lea magazin al reţelei</dc:title>
</cp:coreProperties>
</file>