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iesa de seară: Iron Maiden - Fear of the dark (VIDEO)</w:t>
      </w:r>
    </w:p>
    <w:p>
      <w:pPr>
        <w:pStyle w:val="Normal"/>
        <w:rPr>
          <w:rFonts w:ascii="Arial" w:hAnsi="Arial" w:cs="Arial"/>
        </w:rPr>
      </w:pPr>
      <w:r>
        <w:rPr>
          <w:rFonts w:cs="Arial" w:ascii="Arial" w:hAnsi="Arial"/>
        </w:rPr>
        <w:t xml:space="preserve">Emil Moldov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TR.ro alege în fiecare seară pentru cititorii săi, adică pentru voi, cîte o piesă faină cu care să mergeţi la culcare sau dimpotrivă, pe ritmul căreia să vă călcaţi hainele cu care aveţi de gînd să ieşiţi în ora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ora asta, Iron Maiden este pe scena principală a festivalului din Sziget, unul dintre cele mai importante din Europa. Mîine seară, începînd cu ora 21.00, trupa va concerta în parcarea Polus Center din Cluj şi probabil nu va uita de această piesă celebră, Fear of the Dark, care a dat şi numele unui album, apărut în 1992. Rockerii de la Iron Maiden sînt în turneul european "Final Frontier", pe care îl vor încheia pe 21 august, în Valencia, Sp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56:00Z</dcterms:created>
  <dc:creator>User</dc:creator>
  <dc:description/>
  <cp:keywords/>
  <dc:language>en-US</dc:language>
  <cp:lastModifiedBy>User</cp:lastModifiedBy>
  <dcterms:modified xsi:type="dcterms:W3CDTF">2010-08-16T05:56:00Z</dcterms:modified>
  <cp:revision>2</cp:revision>
  <dc:subject/>
  <dc:title>Dedeman va inaugura săptămâna viitoare, la Timişoara, al 20-lea magazin al reţelei</dc:title>
</cp:coreProperties>
</file>