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 cred rockerii clujeni despre concertul Iron Maiden</w:t>
      </w:r>
    </w:p>
    <w:p>
      <w:pPr>
        <w:pStyle w:val="Normal"/>
        <w:rPr>
          <w:rFonts w:ascii="Arial" w:hAnsi="Arial" w:cs="Arial"/>
        </w:rPr>
      </w:pPr>
      <w:r>
        <w:rPr>
          <w:rFonts w:cs="Arial" w:ascii="Arial" w:hAnsi="Arial"/>
        </w:rPr>
        <w:t xml:space="preserve">Autor:  Ramona Arotăriţei  </w:t>
      </w:r>
    </w:p>
    <w:p>
      <w:pPr>
        <w:pStyle w:val="Normal"/>
        <w:rPr>
          <w:rFonts w:ascii="Arial" w:hAnsi="Arial" w:cs="Arial"/>
        </w:rPr>
      </w:pPr>
      <w:r>
        <w:rPr>
          <w:rFonts w:cs="Arial" w:ascii="Arial" w:hAnsi="Arial"/>
        </w:rPr>
      </w:r>
    </w:p>
    <w:p>
      <w:pPr>
        <w:pStyle w:val="Normal"/>
        <w:rPr/>
      </w:pPr>
      <w:r>
        <w:rPr>
          <w:rFonts w:cs="Arial" w:ascii="Arial" w:hAnsi="Arial"/>
        </w:rPr>
        <w:t>Nick Făgădar de la Luna Amară de-abia a</w:t>
      </w:r>
      <w:r>
        <w:rPr>
          <w:rFonts w:cs="Tahoma" w:ascii="Tahoma" w:hAnsi="Tahoma"/>
        </w:rPr>
        <w:t>ș</w:t>
      </w:r>
      <w:r>
        <w:rPr>
          <w:rFonts w:cs="Arial" w:ascii="Arial" w:hAnsi="Arial"/>
        </w:rPr>
        <w:t xml:space="preserve">teaptă concertul, lăudat  </w:t>
      </w:r>
      <w:r>
        <w:rPr>
          <w:rFonts w:cs="Tahoma" w:ascii="Tahoma" w:hAnsi="Tahoma"/>
        </w:rPr>
        <w:t>ș</w:t>
      </w:r>
      <w:r>
        <w:rPr>
          <w:rFonts w:cs="Arial" w:ascii="Arial" w:hAnsi="Arial"/>
        </w:rPr>
        <w:t xml:space="preserve">i de liderii trupelor Altar </w:t>
      </w:r>
      <w:r>
        <w:rPr>
          <w:rFonts w:cs="Tahoma" w:ascii="Tahoma" w:hAnsi="Tahoma"/>
        </w:rPr>
        <w:t>ș</w:t>
      </w:r>
      <w:r>
        <w:rPr>
          <w:rFonts w:cs="Arial" w:ascii="Arial" w:hAnsi="Arial"/>
        </w:rPr>
        <w:t>i Kumm, care nu vor fi însă prezen</w:t>
      </w:r>
      <w:r>
        <w:rPr>
          <w:rFonts w:cs="Tahoma" w:ascii="Tahoma" w:hAnsi="Tahoma"/>
        </w:rPr>
        <w:t>ț</w:t>
      </w:r>
      <w:r>
        <w:rPr>
          <w:rFonts w:cs="Arial" w:ascii="Arial" w:hAnsi="Arial"/>
        </w:rPr>
        <w:t xml:space="preserve">i la eveniment. Deşi o parte dintre rockerii clujeni nu sînt fani înfocaţi ai celebrei trupe britanice de heavy metal sau nu ascultă acest gen de muzică, laudă evenimentul ce va avea avea loc duminică seara la Polus Center. În ultima zi din săptămînă, în Cluj vor răsuna cele mai tari piese de pe ultimul album semnat Iron Maiden, „The Final Frontier”. Albumul a apărut după o pauză discografică de aproape patru 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k Făgădar de la Luna Amară nu va rata concertul. „Eu personal am să fiu prezent la concert. Mi-am cumpărat bilet. Este un eveniment la care ar trebui să participe oricine, indiferent că este muzician sau nu, indiferent dacă ascultă muzică rock sau nu. Este un eveniment foarte mare pentru Cluj şi este o ocazie unică să participi la un astfel de concert. Iron Maiden a fost pentru mine "hrană spirituală" în timpul liceului”, a spus Nick. </w:t>
      </w:r>
    </w:p>
    <w:p>
      <w:pPr>
        <w:pStyle w:val="Normal"/>
        <w:rPr>
          <w:rFonts w:ascii="Arial" w:hAnsi="Arial" w:cs="Arial"/>
        </w:rPr>
      </w:pPr>
      <w:r>
        <w:rPr>
          <w:rFonts w:cs="Arial" w:ascii="Arial" w:hAnsi="Arial"/>
        </w:rPr>
      </w:r>
    </w:p>
    <w:p>
      <w:pPr>
        <w:pStyle w:val="Normal"/>
        <w:rPr/>
      </w:pPr>
      <w:r>
        <w:rPr>
          <w:rFonts w:cs="Arial" w:ascii="Arial" w:hAnsi="Arial"/>
        </w:rPr>
        <w:t xml:space="preserve">Membrul trupei Altar şi consilier local PNL , Teo Peter, nu va fi în oraş la data concertului, dar îşi doreşte ca evenimentul să fie unul de succes. „Din păcate nu voi fi în Cluj duminică. Este foarte bine că se întîmplă acest lucru la Cluj, în contextul în care cele mai multe evenimente importante au loc în jurul Bucureştiului. Este lăudabilă iniţiativa şi sper că va fi un succes”, spune T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tivul e f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gen Nuţescu de la Kumm nu va fi nici el prezent la concert deoarece este străinătate. Spune că este un eveniment important, dar că nu-i pare rău că nu va fi aici şi asta pentru că unde este el „e foarte bine”. „Mă bucur foarte tare că se întîmplă asta la Cluj. Motivul e fain. A cîştigat CFR-ul campionatul! Este un eveniment important pentru oraş şi pentru clujeni. Nu îmi pare rău că nu ajung la concert pentru că unde sînt e foarte bine. Mai bine de jumătate din prietenii merg la concert”, a încheiat Eu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min Covei de la Ţapinarii nu este fan Iron Maiden şi nici nu va prezent la concert pentru că nu ascultă rock. „Nu o să merg la concert pentru că nu îmi place. Mie imi place muzica cu versuri pe care să le înţeleg. Colegul meu ascultă rock, dar el va fi la Artmania în Sibiu. Despre eveniment nu ştiu mare lucru, decît că îi aduce Paszkany pentru că a cîştigat CFR-ul campionatul”, a spus Cos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5:00Z</dcterms:created>
  <dc:creator>User</dc:creator>
  <dc:description/>
  <cp:keywords/>
  <dc:language>en-US</dc:language>
  <cp:lastModifiedBy>User</cp:lastModifiedBy>
  <dcterms:modified xsi:type="dcterms:W3CDTF">2010-08-16T05:55:00Z</dcterms:modified>
  <cp:revision>2</cp:revision>
  <dc:subject/>
  <dc:title>Dedeman va inaugura săptămâna viitoare, la Timişoara, al 20-lea magazin al reţelei</dc:title>
</cp:coreProperties>
</file>