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Peste 100 de jandarmi asigură ordinea la concertul Iron Maiden</w:t>
      </w:r>
    </w:p>
    <w:p>
      <w:pPr>
        <w:pStyle w:val="Normal"/>
        <w:rPr>
          <w:rFonts w:ascii="Arial" w:hAnsi="Arial" w:cs="Arial"/>
        </w:rPr>
      </w:pPr>
      <w:r>
        <w:rPr>
          <w:rFonts w:cs="Arial" w:ascii="Arial" w:hAnsi="Arial"/>
        </w:rPr>
        <w:t xml:space="preserve">Anca Giurgi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este 100 de jandarmi vor fi mobilizaţi duminica aceasta pentru a asigura desfăşurarea în condiţii de maximă securitate a concertului Iron Maiden, ce va avea loc în parcarea de la Polus Cen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prezentanţii Inspectoratului de Jandarmi Judeţean „Alexandru Vaida Voevod” Cluj anunţă că oamenii de ordine vor fi prezenţi în zonă tocmai pentru a evita incidente sau producerea faptelor de natură antisocială.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articipanţilor la concert li se recomandă să fie atenţi la obiectele personale şi de valoare, de la genţi, poşete sau bagaje şi să evite conflictele cu persoanele aflate în stare de ebrietate. În caz de nevoie, aceştia se pot adresa jandarmilor sau pot solicita ajutor la numărul de urgenţe 11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ganizatorii concertului îi sfătuiesc pe cei care şi-au cumpărat bilet deja la Iron Maiden să nu vină cu maşina, deoarece accesul autovehiculelor, a bicicletelor sau motocicletelor în parcarea Polus Center va fi interzi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5:51:00Z</dcterms:created>
  <dc:creator>User</dc:creator>
  <dc:description/>
  <cp:keywords/>
  <dc:language>en-US</dc:language>
  <cp:lastModifiedBy>User</cp:lastModifiedBy>
  <dcterms:modified xsi:type="dcterms:W3CDTF">2010-08-16T05:51:00Z</dcterms:modified>
  <cp:revision>2</cp:revision>
  <dc:subject/>
  <dc:title>Dedeman va inaugura săptămâna viitoare, la Timişoara, al 20-lea magazin al reţelei</dc:title>
</cp:coreProperties>
</file>