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ron Maiden a electrizat Cluj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tul trupei rock Iron Maiden a zguduit parcarea centrului comercial Polus in prezenta a peste 20.000 de oameni. Fanii trupei, dar si oameni simpli, pasionati de muzica rock, au venit in numar mare la concertul trupei britanice de heavy metal. Concertul a inceput exact la ora programa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 toate acestea, cateva mii de persoane au asteptat inca de la ora cinci la intrarea in perimetrul de concert pentru a fi cat mai aproape de cei sase membri ai trupei. Bruce Dickinson, vocalistul trupei, i-a intampinat pe fani cu un salut tipic: "What the fuck are you doing, Romania?", i-a intrebat Dickinson pe cei in jur de 25.000 de spectatori care si-au facut puternic auzite voc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odata, pe langa spectacolul muzical de marca, asa cum organizatorii au promis inca de la inceput, Iron Maiden a oferit si un spectacol de lumini impresionant. Totodata, Dave Murray, Janick Gers si Adrian Smith, cei trei chitaristi ai trupei, au fost la cea mai mare inaltime. Nici Dickinson nu i-a dezamagit pe fani, oferindu-le un concert de except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venit de la Brasov doar pentru concert. Am fost si in Bucuresti in 2008, dar mi-a placut mai mult acum. Noul album este exceptional", a spus la sfarsitul concertului Silviu, unul dintre fanii prezenti la concertul de la Polus Center. Chiar si pretul biletelor a fost pe placul fanilor. "100 de lei nu mi se pare deloc mult, mai ales pentru o asemenea trupa. La AC/DC in Bucuresti am dat peste 350 de lei", a spus si Cristi, din Ara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pa concertul de la Cluj, Iron Maiden va pleca in Italia, unde va sustine un concert in apropiere de Udine. Turneul "The Final Frontier 2010", care promoveaza ultimul album al legendarei trupe, va continua apoi intre 19 si 21 august in Belgia si apoi in Span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dor Ravo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20:00Z</dcterms:created>
  <dc:creator>User</dc:creator>
  <dc:description/>
  <cp:keywords/>
  <dc:language>en-US</dc:language>
  <cp:lastModifiedBy>User</cp:lastModifiedBy>
  <dcterms:modified xsi:type="dcterms:W3CDTF">2010-08-16T06:20:00Z</dcterms:modified>
  <cp:revision>2</cp:revision>
  <dc:subject/>
  <dc:title>Dedeman va inaugura săptămâna viitoare, la Timişoara, al 20-lea magazin al reţelei</dc:title>
</cp:coreProperties>
</file>