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onul trupei Iron Maiden a aterizat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pa Iron Maiden a aterizat la Cluj-Napoca in urma cu cateva minute. Membrii formatiei au venit de la Budapesta pana la Cluj cu un avion de mari dimensiuni Legacy 6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a check-in –ul VIP, acestia au plecat spre Polus Center unde vor sustine concert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 reprezentantilor aeroportului din Cluj, trupa Iron Maiden va pleca inapoi spre Budapesta imediat dupa concert, avand rezervate doua ore in care avionul lor poate sa decole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jurul orei 19:00 trupa Cargo si-a inceput recitalul de deschidere a concertului Iron Mai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news.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9:00Z</dcterms:created>
  <dc:creator>User</dc:creator>
  <dc:description/>
  <cp:keywords/>
  <dc:language>en-US</dc:language>
  <cp:lastModifiedBy>User</cp:lastModifiedBy>
  <dcterms:modified xsi:type="dcterms:W3CDTF">2010-08-16T06:19:00Z</dcterms:modified>
  <cp:revision>2</cp:revision>
  <dc:subject/>
  <dc:title>Dedeman va inaugura săptămâna viitoare, la Timişoara, al 20-lea magazin al reţelei</dc:title>
</cp:coreProperties>
</file>