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anii Maiden iau cu asalt Cluj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a de la orele pranzului, fanii trupei Iron Maiden au inceput sa apara prin centrul orasului. Veniti din tara sau din strainatate, toti sunt de parere ca show-ul ce va avea loc in aceasta seara in parcarea Polus este cel mai mare eveniment cluj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m venit de la Arad pentru Maiden, trupa pe care o ascult de vreo 15-16 ani. E bine ca e la Cluj si nu a trebuit sa mergem la Bucuresti ca de obicei, e o treaba foarte buna ca s-au gandit clujenii sa organizeze ceva de genul acesta. Speram sa iasa un show calumea. In loc sa te duci pana la Bucuresti sau Budapesta, e mult mai bine in Cluj. Fara doar si poate e cel mai mare eveniment organizat in Cluj. Dupa ce a luat CFR-ul campionatul anul acesta e cel mai mare eveniment”, a declarat Boronyi Tiberiu, care a venit impreuna cu doua prietene si si-au luat liber de la locul de munca special pentru concertul Iron Ma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untem din Budapesta si credem ca e un lucru foarte bun ca se tine la Cluj acest concert. Suntem fani Iron Maiden de cativa ani si am venit special pentru concert. Maine ne vom intoarce acasa”, au spus doi fani ai trupei Iron Ma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hiar acum am ajuns, direct de la gara, mergem sa mancam ceva si apoi la Polus. Ideea concertului e foarte tare, am fost si acu doi ani cand s-a tinut in Bucuresti si nu credeam ca o sa prind asa de repede un concert in Romania si sunt foarte fericit. E superb! Cred ca ar putea sa vina mai multe trupe aici, pentru ca tot in Bucuresti se tin concertele. At fi cazul sa inceapa sa vina si aici trupe mari si e un inceput bun”, este de parere Victor din Oradea, insotit de doi amici, toti trei imbracati cu tricouri Iron Ma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gdan Buburu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18:00Z</dcterms:created>
  <dc:creator>User</dc:creator>
  <dc:description/>
  <cp:keywords/>
  <dc:language>en-US</dc:language>
  <cp:lastModifiedBy>User</cp:lastModifiedBy>
  <dcterms:modified xsi:type="dcterms:W3CDTF">2010-08-16T06:18:00Z</dcterms:modified>
  <cp:revision>2</cp:revision>
  <dc:subject/>
  <dc:title>Dedeman va inaugura săptămâna viitoare, la Timişoara, al 20-lea magazin al reţelei</dc:title>
</cp:coreProperties>
</file>