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anii Iron Maiden vin spre parcarea de la Pol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teva sute de fani Iron Maiden s-au strans deja in parcarea de la Polus Center. Desi intrarea se va face incepand cu ora 17:00, cateva sute de rockeri s-au asezat in fata gardului pentru a fi siguri ca sunt printre primii care vor intra si isi vor ocupa locurile cele mai bune. Desi temperatura este foarte ridicata, fanii nu s-au lasat descurajati si isi astepta idolii de mai bine de doua or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sti a venit din Arad special pentru concertul Iron Maiden si a ajuns mai repede pentru as cumpara bilet. “Am venit din Arad impreuna cu un prieten. Sunt fan Iron Maiden si nu aveam cum sa lipsesc de la acest eveniment. Am ajuns mai repede pentru ca nu aveam biletul cumparat dinainte si am preferat sa ajung inainte sa imi cumpar bilet. Voi sta pana dupa concert, apoi voi pleca inapoi cu trenul, la Arad. Biletul nu mi se pare scump, pot sa spun ca e chiar ok, pentru o trupa de calibrul acesta”, spune acest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 doar fanii din tara au ajuns mai repede, ci si cei din straintate. Eric a venit din Franta doar pentru concert. “Am ajuns acum doua zile, special pentru concertul celor de la Maiden. Sunt un mare fan si am mai participat la un concert de-al lor in Franta. Pretul biletelor este chiar bun, am platit sub 25 de euro, iar la noi platesti cam 50 pentru Iron Maiden. Atept un show frumos de la ei”, a declarat Eric.</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nii continua sa apara in fata intrarii in spatiul delimitat pentru concert si se aseaza cu prietenii la un pahar de suc sau bere spunandu-si unii altora asteptarile cu entuziasm.</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DATE -17:34:14 - Numarul fanilor Iron Maiden sositi in parcarea de la Polus Center a ajuns la aceasta ora la cateva mii. Drumul spre centrul comercial este, de asemenea, aglomerat de oameni nerabdatori sa ajunga si sa ia parte la un concert care se anunta incendi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an Chinciusan</w:t>
      </w:r>
    </w:p>
    <w:p>
      <w:pPr>
        <w:pStyle w:val="Normal"/>
        <w:rPr>
          <w:rFonts w:ascii="Arial" w:hAnsi="Arial" w:cs="Arial"/>
        </w:rPr>
      </w:pPr>
      <w:r>
        <w:rPr>
          <w:rFonts w:cs="Arial" w:ascii="Arial" w:hAnsi="Arial"/>
        </w:rPr>
        <w:t>Foto: citynews.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18:00Z</dcterms:created>
  <dc:creator>User</dc:creator>
  <dc:description/>
  <cp:keywords/>
  <dc:language>en-US</dc:language>
  <cp:lastModifiedBy>User</cp:lastModifiedBy>
  <dcterms:modified xsi:type="dcterms:W3CDTF">2010-08-16T06:18:00Z</dcterms:modified>
  <cp:revision>2</cp:revision>
  <dc:subject/>
  <dc:title>Dedeman va inaugura săptămâna viitoare, la Timişoara, al 20-lea magazin al reţelei</dc:title>
</cp:coreProperties>
</file>