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gatirile pentru Iron Maiden, pe ultima suta de me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area Polus Center este de nerecunoscut. In urma pregatirilor pentru concertul Iron Maiden, care va incepe in mai putin de 24 de ore, locatia cunoscuta ca loc pentru shopping s-a transformat in locul de intalnire al rockerilor si al clujenilor care vor sa participe la cel mai mare eveniment de acest gen organizat in ultimii 20 de ani in Transi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rea scenei s-a incheiat in aceasta dupa-amiaza, urmand ca dupa lasarea intunericului sa aiba loc probele de lumini. Tribuna VIP a fost ridicata inca de la inceputul saptamanii, iar perimetrul zonei A a fost delim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rii trupei, Bruce Dickinson – voce, Nicko McBrain – tobe, Steve Harris – bas si chitaristii Dave Murray, Janick Gers si Adrian Smith au deja cabinele pregatite. Ca orice vedete, au avut si pretentii, insa organizatorii s-au ocupat de toate detaliile, astfel incat artistii sa intre pe scena relaxati si pregat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 a reusit sa ajunga in spatele scenei, de unde se coordoneaza intreg evenimentul, dar si in cabinele artistilor. Deocamdata a fost amenajata doar camera in care se vor destinde rockerii, inainte de a urca pe scena, fiecare cabina sau spatiu pentru repetitii urmand sa fie personalizat in functie de cerintele fiecaruia dintre membrii trupei Iron Maiden. Cantaretii se vor delecta cu mancaruri alese si bauturi fine, dar si cu mai multe sortimente de bere romaneasca. De asemenea, doua cabine de masaj le vor sta la dispozitie, pentru a se rela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berea pentru fani a fost deja pusa la rece si, incepand cu ora 17, acestia sunt asteptati in parcarea Polus Center. Daca nu ati reusit sa va cumparati bilet, o veti putea face si maine, incepand cu ora 9, de la punctele de vanzare amplasate in zona de acces pietonal dinspre Floresti (zona Metro) si in zona de acces pietonal dinspre Cluj (zona podului N). Nu uitati de sfaturile ofe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rt sunt asteptati fani din toata tara, dar si rockeri din Belgia, Serbia, Ungaria, Franta, Germania, Mexic, Brazilia, Australia sau Noua Zeel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trupei Cargo va incepe la ora 19, de la ora 21 fiind asteptati pe scena legendarii Iron Maiden, care ajung, in sfarsit, sa cante in inima Transilvan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la orice eveniment de asemenea anvergura, echipele de profesionisti care lucreaza pentru buna desfasurare a concertului se ocupa de ultimele detalii, astfel incat concertul sa se desfasoare in cele mai bune conditii teh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aleria foto puteti vedea imagini din back-stag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Petrus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7:00Z</dcterms:created>
  <dc:creator>User</dc:creator>
  <dc:description/>
  <cp:keywords/>
  <dc:language>en-US</dc:language>
  <cp:lastModifiedBy>User</cp:lastModifiedBy>
  <dcterms:modified xsi:type="dcterms:W3CDTF">2010-08-16T06:17:00Z</dcterms:modified>
  <cp:revision>2</cp:revision>
  <dc:subject/>
  <dc:title>Dedeman va inaugura săptămâna viitoare, la Timişoara, al 20-lea magazin al reţelei</dc:title>
</cp:coreProperties>
</file>