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farsitul verii aduce reduceri in magaz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masura ce se aproprie toamna, in majoritatea magazinelor au inceput soldarile de vara. Astfel, imbracaminte pe care in urma cu doar cateva luni o cumparam cu cateva sute de lei o achizitiona astazi la jumatate de pre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itatea magazinelor de haine din centrele comerciale clujene au inceput sa se bata in reduceri cat mai avantajoase. Unele dintre acestea fac discount-uri chiar de 70% pentru produsele sezonului cald. De exemplu, unul din magazinele de incaltaminte din centrul comercial Polus ofera reduceri de peste 50% pentru toate tipurile de sandale. Astfel, o pereche de incaltaminte de barbati de acest gen care in urma cu cateva saptamani costa 150 de lei a ajuns sa coste astazi 65 de lei. Reduceri si mai mari sunt pentru incaltamintea de sezon destinata femeilor unde multe oferta doua perechi la un singur pre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tricourile, maiourile, pantalonii scurti, rochiile de vara si fustele sunt vandute la promotie. De exemplu, un tricou de barbati care se vinde la inceputul verii la 70 de lei costa astazi doar 30 de lei. Si in cazul rochiilor de vara magazinele ofera reduceri intre 50 si chiar 8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dor Ravoi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16:00Z</dcterms:created>
  <dc:creator>User</dc:creator>
  <dc:description/>
  <cp:keywords/>
  <dc:language>en-US</dc:language>
  <cp:lastModifiedBy>User</cp:lastModifiedBy>
  <dcterms:modified xsi:type="dcterms:W3CDTF">2010-08-16T06:16:00Z</dcterms:modified>
  <cp:revision>2</cp:revision>
  <dc:subject/>
  <dc:title>Dedeman va inaugura săptămâna viitoare, la Timişoara, al 20-lea magazin al reţelei</dc:title>
</cp:coreProperties>
</file>