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ompierii, pregatiti pentru pelerinajul de la Nicu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 raza localitatii Nicula si in incinta manastirii au fost instalate doua corturi la care pelerinii care au nevoie de ajutor pot primi ingrijiri medicale, potrivit Inspectoratului pentru Situatii de Urgenta (ISU) Cluj. De asemenea, in incinta manastirii este prezenta permanent o autospeciala alaturi de o ambulanta a SMURD astfel incat in cazul unui incident acestea sa poata interveni. La Nicula vor fi prezente pana maine dupa ce slujba de sarbatorire a “Adormirii Maicii Domnului” se va termina echipaje de ofiteri, medici, servanti si paramedic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rivit ISU, alte doua autospeciale pentru stingerea incendiilor vor fi in permanenta in parcarea Polus Center unde maine seara va avea loc formatiei Iron Maiden. De asemenea, ISU a asigurat mai multe ambulante care sa intervina in cazul unui incident. “Este important ca, in cazul situatiilor in care sunt aglomerari de persoane, participantii sa nu alerge catre locurile de iesire, deoarece imbulzeala poate produce mai multe victime decat situatia survenita in sine. In eventualitatea producerii unui eveniment este recomandat ca participantii sa-si pastreze calmul si sa respecte indicatiile personalului ce asigura ordinea in cazul acestor evenimente”, au transmis reprezentantii ISU.</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dor Ravoi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6:16:00Z</dcterms:created>
  <dc:creator>User</dc:creator>
  <dc:description/>
  <cp:keywords/>
  <dc:language>en-US</dc:language>
  <cp:lastModifiedBy>User</cp:lastModifiedBy>
  <dcterms:modified xsi:type="dcterms:W3CDTF">2010-08-16T06:16:00Z</dcterms:modified>
  <cp:revision>2</cp:revision>
  <dc:subject/>
  <dc:title>Dedeman va inaugura săptămâna viitoare, la Timişoara, al 20-lea magazin al reţelei</dc:title>
</cp:coreProperties>
</file>