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m ajungi cel mai repede la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ziua concertului, organizatorii se asteapta ca un numar mare de fani sa se prezinte inca de la orele diminetii in zona Polus Center pentru a prinde cele mai bune locuri in zona special amenajata pentru conce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clujeni, dar si pentru cei ce sosesc din afara Clujului, am verificat care e cel mai bun traseu pentru a avea acces "fara dureri de cap" la show.</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a scuti timp si eforturi, le recomand tuturor sa incerce sa ajunga pe Calea Floresti, in zona Billa sau OMV, pe jos, via taxi sau transport public. Foarte important pentru clujeni sau straini: cand ajung acolo, sa traverseze strada pe una dintre cele doua treceri pentru pietoni si sa urmeze sensul stang de mers inaintand spre Podul N. E cel mai usor, cel mai rapid traseu! Nu veniti cu masina, incercati sa parcati in alte zone pentru a evita orice incidente sau situatii neplacute!", a declarat organizatorul concertului, Liviu Alexa, din partea Imagistica, care a mai preciz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ziua de 15 august, pentru a evita specula, vor fi amplasate puncte de vanzare bilete in zona de acces pietonal dinspre Floresti (zona Metro) si in zona de acces pietonal dinspre Cluj (zona podului N). Casele de bilete vor fi deschise de la 9 dimineata si pana la 8 sea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lii importante despre bile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ul costa 100 de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exista zone speciale de acces cu alte pret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area se va face prin prezentarea bile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a in 15 august (inclusiv), gasiti bilete la urmatoarele adr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 str. Regele Ferdinand, nr. 30 (vis-a-vis de Posta Centrala);</w:t>
      </w:r>
    </w:p>
    <w:p>
      <w:pPr>
        <w:pStyle w:val="Normal"/>
        <w:rPr>
          <w:rFonts w:ascii="Arial" w:hAnsi="Arial" w:cs="Arial"/>
        </w:rPr>
      </w:pPr>
      <w:r>
        <w:rPr>
          <w:rFonts w:cs="Arial" w:ascii="Arial" w:hAnsi="Arial"/>
        </w:rPr>
        <w:t>CLUJ-NAPOCA - Hard Club str. Republicii, nr. 110, Complex Observator;</w:t>
      </w:r>
    </w:p>
    <w:p>
      <w:pPr>
        <w:pStyle w:val="Normal"/>
        <w:rPr>
          <w:rFonts w:ascii="Arial" w:hAnsi="Arial" w:cs="Arial"/>
        </w:rPr>
      </w:pPr>
      <w:r>
        <w:rPr>
          <w:rFonts w:cs="Arial" w:ascii="Arial" w:hAnsi="Arial"/>
        </w:rPr>
        <w:t>Reteaua de magazine DIVE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5:00Z</dcterms:created>
  <dc:creator>User</dc:creator>
  <dc:description/>
  <cp:keywords/>
  <dc:language>en-US</dc:language>
  <cp:lastModifiedBy>User</cp:lastModifiedBy>
  <dcterms:modified xsi:type="dcterms:W3CDTF">2010-08-16T06:15:00Z</dcterms:modified>
  <cp:revision>2</cp:revision>
  <dc:subject/>
  <dc:title>Dedeman va inaugura săptămâna viitoare, la Timişoara, al 20-lea magazin al reţelei</dc:title>
</cp:coreProperties>
</file>