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arte din staff-ul Iron Maiden a ajuns la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iva membri din staff-ul trupei Iron Maiden au ajuns in aceasta dupa-amiaza la Cluj. Acestia au aterizat pe Aeroportul International Cluj-Napoca, cu o cursa din Londra si s-au aratat entuziasmati de concertul de duminica se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per ca va fi grozav.Eu sunt foarte entuziasmat pentru ca vin pentru prima data in Romania. Iron Maiden va canta si piesa Transylvania, va fi perfect”, a declarat unul dintre membrii staff-ul trupei. Trupa Iron Maiden va concerta duminica seara, incepand cu ora 21.00, in parcauirea centrului comercial Polus Center. In deschidea spectacolului, pe scena va urca formatia Cargo, de la ora 19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ana Bab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4:00Z</dcterms:created>
  <dc:creator>User</dc:creator>
  <dc:description/>
  <cp:keywords/>
  <dc:language>en-US</dc:language>
  <cp:lastModifiedBy>User</cp:lastModifiedBy>
  <dcterms:modified xsi:type="dcterms:W3CDTF">2010-08-16T06:14:00Z</dcterms:modified>
  <cp:revision>2</cp:revision>
  <dc:subject/>
  <dc:title>Dedeman va inaugura săptămâna viitoare, la Timişoara, al 20-lea magazin al reţelei</dc:title>
</cp:coreProperties>
</file>