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FLA programul Polus Center din ziua concer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care va gazdui duminica, 15 august, concertul trupei britanice Iron Maiden, cel mai mare eveniment din Transilvania in 2010, va avea cu aceasta ocazie un program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in ziua concertului, magazinele din incinta Polus Center vor fi deschise in intervalul orar 10.00 – 14.00, in timp ce hipermarketul Carrefour va functiona in intervalul 08.00 – 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 isi va alinia programul de functionare cu cel al Polus Center, iar accesul catre centrul comercial va fi permis doar autobuzelor RATUC si pietonilor incepand cu ora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 deciziei organizatorilor si a CNADNR – Directia Regionala de Drumuri si Poduri Cluj, incepand cu ora 14.00, accesul in parcarea Polus Center va fi permis doar autobuzelor RATUC si traficului pietonal, accesul autoturismelor fiind interzis din motive de secur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and cu ora 19.00 cei de la Cargo vor incinge atmosfera cu un super concert, iar de la ora 21.00 este programat sa inceapa show-ul trupei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4:00Z</dcterms:created>
  <dc:creator>User</dc:creator>
  <dc:description/>
  <cp:keywords/>
  <dc:language>en-US</dc:language>
  <cp:lastModifiedBy>User</cp:lastModifiedBy>
  <dcterms:modified xsi:type="dcterms:W3CDTF">2010-08-16T06:14:00Z</dcterms:modified>
  <cp:revision>2</cp:revision>
  <dc:subject/>
  <dc:title>Dedeman va inaugura săptămâna viitoare, la Timişoara, al 20-lea magazin al reţelei</dc:title>
</cp:coreProperties>
</file>