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nci tinute pentru fete si baieti de la Tak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ai impresia ca nu ai cu ce sa te imbraci in acest weekend, da o fuga pana la Polus Center, unde magazinele sunt doldora de reduceri. Takko Fashion este un magazin cu o oferta larga de haine, atat pentru barbati, cat si pentru femei, fete si copii. Acesta se afla in apropierea magazinului Sephora, il puteti gasi cu usurinta daca intrati pe la prima intr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nunta zile foarte calduroase, asa ca am cautat niste exemple de tinute dragute, atat pentru fete, cat si pentru baieti. Toate tinutele le puteti viziona mai jos, in galeria foto, dar si in poza de profi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mea propunere ar fi un „outfit” lejer, ce merge si ziua si seara, cand iesi de la o terasa sau la o raita prin magazi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alopeta scurta din bumbac, neagra, la 39,99 lei, in caz ca seara se racoreste prea mult – o esarfa la 26 lei, accesorii – pandantiv metalic cu alb – 28 lei, cercei bobite – set de doua perechi la 6 lei, set de 22 de bartari la 26 lei si geanta alba la 59 lei. Acestea dau un total de 200.99 lei. Daca aveti deja geanta, iesiti la 141,99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 alta tinuta de iesit in oras ce poate fi si de zi, dar mai degraba de seara datorita detaliilor cu paiete de pe reverul camasutei. Mi-a placut indeosebi aceasta camasuta fiindca este foarte lejera, subtirica si, datorita culorilor sale, se poate asorta foarte usor. Camasuta costa 39,99 lei si am combinat-o cu pantaloni scuti de blugi la 39,99 lei, curea gri, lata, in talie, la 26 lei, geanta gri, asortata curelei, la 59,99 lei, cercei de fantezie la 13 lei si ochelari la 9,99 lei. Toate acestea vin la un total de 188,96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ltima tinuta de azi, pentru fete, de la Takko este una rock style, de seara sau de club in exclusivitate, datorita maieului paietat si a colantilor interesanti cu un ciudatel aspect „cauciucat”, ce arata foarte bine imbracati. Aceste doua articole costa 47,99 lei maioul, respectiv 19,99 colantii, accesorizate cu bratari, cercei si geanta la 39,99 lei. Toate acestea ar veni la un total de aproximativ 110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matoarele doua tinute sunt pentru baieti, una casual sport, iar alta mai de plaja. In galeria foto de jos puteti vedea si aceste tinu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rima este compusa din tricou, alb, cu imprimeu in fata, la 39,99 lei, vesta la 59,99, un articol in tendinte, cum am mai spus si cand am prezentat Anonymato, ce se pastreaza la moda si anul acesta atat la fete cat si la baieti, si arata grozav combinat in tinute de zi sau de seara. Apoi blugi la 119,99 si esarfa la 29,99, de efect – un total de 249,96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doua tinuta, in culori vii, de vara, soare si plaja, vine cu o bluza alba, in caz ca se raceste seara, la 25.99, un tricou vesel la 39.99 lei, pantaloni trei sferturi ce trimit cu gandul la vacanta la 19,99 le si sapca, la 25 lei, indinspensabila din cauza radiatiilor solare puternice – un total de 110,97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neinteles, puteti sa alegeti ce va place in functie de preferintele personale. Acestea sunt doar niste exemple de tinute, de la o sesiune de shopping la Takko. Preturile sunt bune si au si marimi mari, XL-uri – prilej pentru o noua vizita, de manuta cu o prietena sau un prieten mai robust. Grabiti-va azi si maine, duminica Polus va fi inchis dupa masa pentru a pregati zona pentru concertul trupei Iron Maiden. Desigur, mai puteti cumpara si bilete la concer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3:00Z</dcterms:created>
  <dc:creator>User</dc:creator>
  <dc:description/>
  <cp:keywords/>
  <dc:language>en-US</dc:language>
  <cp:lastModifiedBy>User</cp:lastModifiedBy>
  <dcterms:modified xsi:type="dcterms:W3CDTF">2010-08-16T06:13:00Z</dcterms:modified>
  <cp:revision>2</cp:revision>
  <dc:subject/>
  <dc:title>Dedeman va inaugura săptămâna viitoare, la Timişoara, al 20-lea magazin al reţelei</dc:title>
</cp:coreProperties>
</file>