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ANICK/IRON MAIDEN: “Veniti la concert, va fi extraord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ntat alaturi de fostul vocalist de la Deep Purple, Ian Gillan, dar si impreuna cu Bruce Dickinson pentru albumul solo al acestuia, “Tattooed Millionai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renumit ca fiind un chitarist electrizant, insa putina lume stie ca Janick Gers, unul din cei trei chitaristi de la Iron Maiden, are o diploma universitara in sociologie, sustine o echipa de fotbal din divizia C si este un partener relaxat si plin de umor in orice discutie. In cele ce urmeaza, cititi un interviu luat in exclusivitate de citynews.ro, in colaborare cu partenerii media ai evenimentului, www.gsp.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ista zvonuri ca veti incepe concertul cu piesa Transylvania. Este adevara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nu cred (rade, n.red). Nu asta am facut in ultimele patru luni si ceva, dar cred ca vom canta Transylvania doar in a doua jumatate a concertului. Dar nu poti sa stii nicioda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 trebuie sa ne asteptam la un concert plin de surpriz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intotdeauna e asa cand e vorba de Iron Maiden. Avem multe lucruri cu noi, il avem pe Eddie, avem multe jocuri de lumini, va fi o extravaganta extraordinara. Abia astept sa veni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 place Transilvania? Regiunea, nu cantecul. Ce stiti despre aceste locu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foarte multe. Stiu ca este locul de unde se presupune ca vine Dracula. (Rade, n. red.) Nu stiu foarte multe, sa fiu sincer. Calatorim in foarte multe locuri si imi place intotdeauna sa ma plimb, sa incerc sa gasesc ceea ce este interesant. Asa ca abia astept sa aju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ti anumite asteptari? Ce va asteptati sa gasiti aic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astept sa gasesc oameni simpatici si asta gasim oriunde mergem in lume. Tocmai ne-am intors de la Bergen, din Norvegia, si ne-am distrat foarte bine acolo. Trebuie sa te astepti la neasteptat. Explorezi zona, cultura, incerci sa iei pulsul oamenilor si sa intelegi ce ii face sa reactioneze si speri ca le vei oferi un show pe cins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ii romani si straini se asteapta sa cantati hiturile voastre vechi, precum Run to the Hills sau Seventh Son of a Seventh S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ea ce cantam acum este o muzica noua, vom lansa un album nou la sfarsitul lunii si exista un cantec gratuit pentru download, El Dorado, pe care l-am cantat live in ultimele luni. Vom combina piesele mai vechi cu cele relativ noi, cum sunt cele de pe albumul Brave New World. Este un mix care a fost primit foarte bine in lume, in America, in Canada, in Germania (la Wacken). Este un set extraordina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m intrebat asta pentru ca pe toate forumurile romanesti fanii spun ca abia asteapta mai degraba sa asculte hiturile mai vechi decat pe cele no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ti cum e? Nu coada da din caine, ci cainele da din coada. Nu facem ceea ce vor fanii, facem ce vrem noi si speram ca fanilor sa le placa. Trebuie sa faci asta, altfel devii o trupa de cabaret, canti toate piesele vechi si nu innoiesti nimic. Iar noi nu asta vrem sa facem. Noi suntem trupa care, atunci cand scoate albume noi, canta de pe ele si daca avem cantece noi le vom canta si pe acelea. Noi nu ne uitam inapoi, ci mai degraba ne uitam inspre viit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 este secretul vostru? Cum reusiti sa ramaneti o trupa tanara, chiar si dupa peste 30 de ani de activit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 ca este foarte important sa scoti cantece noi. E exact ce am spus mai devreme. Daca ii lasi pe fani sa te forteze sa canti hituri vechi devii o trupa batrana si noi nu cred ca am facut asta vreodata. Am cantat intotdeauna si piesele noi. Intotdeauna ne-am concentrat pe piesele pe care le-am lansat deja, dar nu putem sa cantam mai multe piese de pe albumul nou pentru ca nu a fost lansat inca. Daca le cantam, din cauza youtube si a internetului, ele pot fi downloadate. Pana nu lansam albumul nu putem sa cantam alte piese, se poate downloada doar un singur cantec. Deci asta e secretul nostru. Ne concentram pe piesele noi, si nu pe cele vechi. Vreau sa fiu intr-o trupa valabila acum, in 201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pinia dvs, care este cel mai bun album al Iron Maiden din toate timpur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ai copii, care din ei e cel mai bun? Nu poti alege unul, este imposibil. Faci ce poti mai bine la momentul respectiv. Nu poti sa alegi intre copiii tai. Avem un gen in care cantam si incercam sa abordam stiluri diferite tot timpul si cred ca asta ajuta trupa sa se regenerez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ti vreun cantec preferat din cele pe care le cantati? Unul pe care il cantati acas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prea cant acasa, cant mai mult cand sunt la concerte. Cantam piese diferite de pe albume diferite tot timpul, dar daca ar fi sa aleg o piesa pe care imi place sa o cant in mod deosebit, aceea e Hallowed Be Thy Name. E una dintre favoritele me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credeti despre pasiunea deosebita pe care o are Steve Harris fata de West Ham Unit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 Steve ii place West Ham United, eu vin dintr-un loc care se numeste Hartlepool, cu o echipa care joaca in divizia C si aceea este echipa mea preferata. Fiecare are preferintele sale in materie de fotbal. Eu acolo m-am nascut si cred ca trebuie sa sustii echipa din orasul unde te-ai nascut, asta e tradit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textul asta, cum apreciati evolutia Angliei la Campionatul Mondia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sunt suficient de buni. Eu am o problema cu fotbalul. Daca esti bun, castigi, daca nu esti suficient de bun, nu castigi. Deci nu ma supar pentru asta, echipa nu e destul de buna. Echipa Spaniei a fost incredibila si a castigat pe merit Cupa Mondiala. Nu sunt suparat ca Anglia nu e suficient de bu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ti un mesaj special pentru fanii din Transilvan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r sa facem un concert bun. Daca va place Iron Maiden, Dumnezeu sa va binecuvanteze. Si stiti ce? Chiar daca nu va place Iron Maiden, Dumnezeu sa va binecuvanteze. Veniti la concert, pentru ca va fi extraordina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semnat Codruta Sim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0:00Z</dcterms:created>
  <dc:creator>User</dc:creator>
  <dc:description/>
  <cp:keywords/>
  <dc:language>en-US</dc:language>
  <cp:lastModifiedBy>User</cp:lastModifiedBy>
  <dcterms:modified xsi:type="dcterms:W3CDTF">2010-08-16T06:10:00Z</dcterms:modified>
  <cp:revision>2</cp:revision>
  <dc:subject/>
  <dc:title>Dedeman va inaugura săptămâna viitoare, la Timişoara, al 20-lea magazin al reţelei</dc:title>
</cp:coreProperties>
</file>