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nema Odeon si Carrefour se inchid duminica mai repede pentru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nema Odeon se va inchide duminica de la ora 14.00, iar hipermarketul Carrefour de la ora 16.00. Accesul in zona dupa ora 14.00 nu va mai fi permis decat pietonilor si autobuzelor RATU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antii Directiei Regionale de Drumuri si Poduri Cluj au dispus ca de la ora 14.00 accesul in parcarea Polus Center va fi permis doar autobuzelor RATUC si traficului pietonal, accesul autoturismelor fiind interzis din motive de securi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36:00Z</dcterms:created>
  <dc:creator>User</dc:creator>
  <dc:description/>
  <cp:keywords/>
  <dc:language>en-US</dc:language>
  <cp:lastModifiedBy>User</cp:lastModifiedBy>
  <dcterms:modified xsi:type="dcterms:W3CDTF">2010-08-13T05:36:00Z</dcterms:modified>
  <cp:revision>2</cp:revision>
  <dc:subject/>
  <dc:title>Dedeman va inaugura săptămâna viitoare, la Timişoara, al 20-lea magazin al reţelei</dc:title>
</cp:coreProperties>
</file>