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5.000 de voluntari vor curata Clujul de gunoai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itiatorii celui mai mare proiect de implicare sociala din tara, „Let's Do It, Romania”, au anuntat ultimele detalii ale campaniei care isi propune sa scape teritoriul tarii noastre de gunoaie intr-o singura zi: 25 septembrie. Organizatorii au amplasat un punct de informare la intrarea in Iulius Mall, dar si in incinta centrului comercial, unde clujenii pot afla mai multe despre campanie, dar se si pot inscrie pentru a da o mana de ajutor, mai ales ca initiatorii programului au nevoie de mult mai multe echipe decat cele existente in prezent. „In moment se identifica locatiile unde se afla gunoaie si se trec pe harta. Avem 16 echipe a cate 2-3 oameni. Pentru a acoperi totul cat mai bine am avea nevoie de 46 de echipe", a spus Daniel Giurca, coordonator logist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34:00Z</dcterms:created>
  <dc:creator>User</dc:creator>
  <dc:description/>
  <cp:keywords/>
  <dc:language>en-US</dc:language>
  <cp:lastModifiedBy>User</cp:lastModifiedBy>
  <dcterms:modified xsi:type="dcterms:W3CDTF">2010-08-13T05:34:00Z</dcterms:modified>
  <cp:revision>2</cp:revision>
  <dc:subject/>
  <dc:title>Dedeman va inaugura săptămâna viitoare, la Timişoara, al 20-lea magazin al reţelei</dc:title>
</cp:coreProperties>
</file>