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nema Odeon si Carrefour se inchid duminica mai repede pentru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 se va inchide duminica de la ora 14.00, iar hipermarketul Carrefour de la ora 16.00. Accesul in zona dupa ora 14.00 nu va mai fi permis decat pietonilor si autobuzelor RAT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 isi aliniaza programul de functionare la cel al Polus Center in 15 august Cluj-Napoca, 12 august 2010 " Cinema Odeon isi va alinia programul de functionare cu cel al Polus Center in ziua de 15 august, iar accesul catre centrul comercial va fi permis doar autobuzelor RATUC si pietonilor incepand cu ora 14.00", anunta oficialii Polus, intr-un comunicat de 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nema Odeon va functiona dupa acelasi program ca si magazinele din Polus Center, orele 10.00 " 14.00, iar hipermarketul Carrefour va fi deschis intre orele 08.00 si 1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antii Directiei Regionale de Drumuri si Poduri Cluj au dispus ca de la ora 14.00 accesul in parcarea Polus Center va fi permis doar autobuzelor RATUC si traficului pietonal, accesul autoturismelor fiind interzis din motive de securi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42:00Z</dcterms:created>
  <dc:creator>User</dc:creator>
  <dc:description/>
  <cp:keywords/>
  <dc:language>en-US</dc:language>
  <cp:lastModifiedBy>User</cp:lastModifiedBy>
  <dcterms:modified xsi:type="dcterms:W3CDTF">2010-08-13T05:42:00Z</dcterms:modified>
  <cp:revision>2</cp:revision>
  <dc:subject/>
  <dc:title>Dedeman va inaugura săptămâna viitoare, la Timişoara, al 20-lea magazin al reţelei</dc:title>
</cp:coreProperties>
</file>