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este 22.000 de bilete vândute la concertul Iron Maiden </w:t>
      </w:r>
    </w:p>
    <w:p>
      <w:pPr>
        <w:pStyle w:val="Normal"/>
        <w:rPr>
          <w:rFonts w:ascii="Arial" w:hAnsi="Arial" w:cs="Arial"/>
        </w:rPr>
      </w:pPr>
      <w:r>
        <w:rPr>
          <w:rFonts w:cs="Arial" w:ascii="Arial" w:hAnsi="Arial"/>
        </w:rPr>
        <w:t>Autor: Claudiu.Padur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ste 22.000 de persoane au cumpărat bilete la concertul pe care legendara trupă rock Iron Maiden îl va susţine la Cluj. Numărul celor care au cumpărat bilete pentru concert este mai mare deja decât numărul celor care au participat la concertul susţinut de Iron Maiden în Bucureşti, acum doi ani, când au fost 21.000 de spectatori. Concertul va avea loc duminică seara, în parcarea Polus Center.</w:t>
      </w:r>
    </w:p>
    <w:p>
      <w:pPr>
        <w:pStyle w:val="Normal"/>
        <w:rPr/>
      </w:pPr>
      <w:r>
        <w:rPr>
          <w:rFonts w:cs="Arial" w:ascii="Arial" w:hAnsi="Arial"/>
        </w:rPr>
        <w:t xml:space="preserve">Preţul unui bilet este de 100 de lei. Potrivit lui Liviu Alexa, reprezentantul organizatorilor, accesul publicului cu maşinile personale nu va fi permis. De asemenea, nu vor exista în zonă spre vânzare decât produsele promoţionale oficiale ale trupei Iron Maiden. </w:t>
      </w:r>
    </w:p>
    <w:p>
      <w:pPr>
        <w:pStyle w:val="Normal"/>
        <w:rPr>
          <w:rFonts w:ascii="Arial" w:hAnsi="Arial" w:cs="Arial"/>
        </w:rPr>
      </w:pPr>
      <w:r>
        <w:rPr>
          <w:rFonts w:cs="Arial" w:ascii="Arial" w:hAnsi="Arial"/>
        </w:rPr>
        <w:t>Deja, în parcarea de la marginea Clujului au început să fie montate scenele. Incinta pentru concert ar putea fi mărită până la capacitatea de 40.000 de spectatori, dacî va fi caz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40:00Z</dcterms:created>
  <dc:creator>User</dc:creator>
  <dc:description/>
  <cp:keywords/>
  <dc:language>en-US</dc:language>
  <cp:lastModifiedBy>User</cp:lastModifiedBy>
  <dcterms:modified xsi:type="dcterms:W3CDTF">2010-08-13T05:40:00Z</dcterms:modified>
  <cp:revision>2</cp:revision>
  <dc:subject/>
  <dc:title>Dedeman va inaugura săptămâna viitoare, la Timişoara, al 20-lea magazin al reţelei</dc:title>
</cp:coreProperties>
</file>