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u cu ce te imbraci la concertul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ga-concertul Iron Maiden este la doar doua zile distanta de noi, asa ca banuiesc ca, daca nu v-ati luat bilet inca, o veti face pe ultima suta de metri, de la Servus_Cluj www.servuscluj.ro. Dupa cumpararea biletului, problema e cu ce ne imbracam, doar trebuie sa fim in spiritul evenimentului si sa ne imbracam ca atare, bineinteles cu amprenta personalitatii in tinuta noast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o trecere rapida prin Sora Shopping Center mi s-au oprit ochii la un magazin unde se personalizeaza obiecte, unde strajuia langa usa un tricou cu... Iron Maiden. Adeptii tinutelor sport si cei carora le plac tricourile cu inscriptii pot sa isi realizeze un tricou personalizat special pentru evenimentul Iron Maiden cu imaginea si logo-ul formatiei sau cu orice fel de scris. Tricoul personalizat costa 41 de lei si este gata in doar 15 minute! Cel mai important lucru, acestea sunt unisex, deci pot fi purtate atat de femei, cat si de barba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ea mea pentru fete ar fi sa caute in dulap un maieu sexy, dragut, uni, pe care sa il duca sa il inscriptioneze cu Iron Maiden. Putin mai incolo, in galeriile Ferdinand, domnesc reducerile de 70% la Leonardo. Magazine Leonardo gasiti si in Plous Center si in Iulius Mall. Probabil ca veti opta pentru incaltaminte comoda, fie ei balerini sau sandalute. Sandalutele cu tinte si cu multe curele in stil rock sunt foarte la moda acum, asortate cu o geanta neagra cu tinte. Toate acestea se gasesc acum la Leonardo la un pret foarte bun: sandalute joase incepand de la 39 lei, balerini cu talpa foarte comoda, la acelasi pret, cu floricica ingenioasa in fata. Acesti balerini au trecut ca painea calda deoarece nu au talpa clasica, incomoda, ci dintr-un cauciuc cu modele speciale pe talpa, ce fac mersul – si, implicit, statul in picioare! – o placere. Exista acesti balerini si la Benvenutti, dar cu vreo 10 sau 20 lei mai mul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domnisoarele care au asigurata intrarea in zona VIP, sunt sandalo-botine sau botine sandale, nici nu stiu cum sa le numesc, peep toe (cu toc foarte inalt, de regula, toc cui) de la 59 la 69 lei. intre acestia exista doua tipuri de tocuri, cei peep toe clasici, foarte inalti, si cu platforma (au vreo 15 cm) si altii, adaptati, cu tocul curba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eau sa va spun ca cei cu tocul putin curbat in spate arata foarte bine si sunt mai comozi decat cei cu toc cui. Se potrivesc tendintelor rock ambele modele, insa chiar daca sunteti in zona VIP, nu veti sta jos, in mod sigur, asa ca si tocurile foarte inalte trebuie sa fie cat de cat comode. Bineinteles, intre aceste preturi este exclusa folosirea pielii, cele din piele urcand la alte preturi, dar fara un design iesit din comu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 cu toc, fie fara toc, reducerile la pantofi ne sunt prielnice - ne vedem la concert, fiecare cum se simte comod, ca va fi de sta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44:00Z</dcterms:created>
  <dc:creator>User</dc:creator>
  <dc:description/>
  <cp:keywords/>
  <dc:language>en-US</dc:language>
  <cp:lastModifiedBy>User</cp:lastModifiedBy>
  <dcterms:modified xsi:type="dcterms:W3CDTF">2010-08-13T06:44:00Z</dcterms:modified>
  <cp:revision>2</cp:revision>
  <dc:subject/>
  <dc:title>Dedeman va inaugura săptămâna viitoare, la Timişoara, al 20-lea magazin al reţelei</dc:title>
</cp:coreProperties>
</file>