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150"/>
        <w:rPr>
          <w:rFonts w:ascii="Arial" w:hAnsi="Arial" w:cs="Arial"/>
          <w:color w:val="000000"/>
          <w:sz w:val="24"/>
          <w:szCs w:val="24"/>
        </w:rPr>
      </w:pPr>
      <w:r>
        <w:rPr>
          <w:rFonts w:cs="Arial" w:ascii="Arial" w:hAnsi="Arial"/>
          <w:color w:val="000000"/>
          <w:sz w:val="24"/>
          <w:szCs w:val="24"/>
        </w:rPr>
        <w:t>Eroi de sacrificiu si Caini si pisici: razbunarea lui Kitty Galore, premierele saptamanii in cinematograf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Premierele pe care le veţi putea vedea, începând de vineri, în cinematografele clujene sunt: „Eroi de sacrificiu " şi „Caini si pisici: razbunarea lui Kitty Ga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ROI DE SACRIFI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arney Ross (Sylvester Stallone) este un om care nu mai are nimic de pierdut. Controlandu-si perfect emotiile, el nu a stiut niciodata ce inseamna frica. Este liderul si principalul strateg al celei mai temute echipe de soc alcatuita din razboinici perfecti, care traiesc pe muchie de cutit. Astfel ca atunci cand un personaj misterios pe nume Church (Bruce Willis) le ofera o misiune pe care toti o refuzasera pana atunci, Barney si mercenarii sai accepta fara ezitare. Aparent, este vorba o operatiune de rutina avand ca scop detronarea Generalului Gaza, temutul dictator al unei mici insule. Dar cum niciodata lucrurile nu sunt atat de simple cum par, ajung rapid in bataia gloantelor fara sa stie daca mai au vreo sansa de supraviet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nema Od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Sâmbătă : 20:00, 22:00, 2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minică: 1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i – Joi: 20:00, 22:00, 2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0, 16:00, 18:00, 20:00, 2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INI SI PISICI: RAZBUNAREA LUI KITTY GALORE (3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eterna bătălie între câini şi pisici, una dintre cele mai nebune feline a ajuns să ducă lucrurile prea departe. Kitty Galore, o fostă agentă de elită pentru organizaţia de spionaj MEOWS, a devenit un fel de geniu al răului. Ea plănuieşte ca în 48 de ore să pună în funcţiune un instrument diabolic destinat să-i anihileze pe inamicii canini, să le umilească pe fostele sale camarade şi să-i aducă întreaga lume la picioare. Confruntate cu această ameninţare imediată şi fără precedent, pisicile şi câinii vor trebui să se alieze pentru prima dată în istorie pentru a-şi salva pielea  şi pentru a-i slava pe prietenii şi protectorii lor umani de la o catastrofă globală. A venit momentul să-şi scoată ghearele.</w:t>
      </w:r>
    </w:p>
    <w:p>
      <w:pPr>
        <w:pStyle w:val="Normal"/>
        <w:rPr>
          <w:rFonts w:ascii="Arial" w:hAnsi="Arial" w:cs="Arial"/>
        </w:rPr>
      </w:pPr>
      <w:r>
        <w:rPr>
          <w:rFonts w:cs="Arial" w:ascii="Arial" w:hAnsi="Arial"/>
        </w:rPr>
      </w:r>
    </w:p>
    <w:p>
      <w:pPr>
        <w:pStyle w:val="Normal"/>
        <w:rPr/>
      </w:pPr>
      <w:r>
        <w:rPr>
          <w:rFonts w:cs="Arial" w:ascii="Arial" w:hAnsi="Arial"/>
        </w:rPr>
        <w:t xml:space="preserve">Comedia „Câini şi pisici 2” (“Cats &amp; Dogs: The Revenge of Kitty Galore,”) o combinaţie de acţiune live, păpuşi de înaltă clasă şi animaţie realizată pe computer în 3D, ni-i prezintă pe: câştigătoarea premiului Emmy, Christina Applegate (“Friends,” “Samantha Who?”), Michael Clarke Duncan (“The Green Mile”), nominalizat la Oscar, Neil Patrick Harris (“How I Met Your Mother”), nominalizat la Emmy, Sean Hayes (“Will &amp; Grace”), premiat cu Emmy, James Marsden (“Hairspray”), de două ori nominalizat la Oscar®, Bette Midler, laureată a mai multor premii Emmy şi Grammy,  Nick Nolte (“Affliction,” “The Prince of Tides”), nominalizat la Oscar, Joe Pantoliano (“The Sopranos”), premiat cu Emmy, comicul şi rapper-ul Katt Williams (“The Katt Phenomenon”), Chris O’Donnell (“NCIS: Los Angeles”), Jack McBrayer (“30 Rock”), nominalizat la Emmy, Fred Armisen (“Anchorman: The Legend of Ron Burgundy”), obişnuitul spectacolului de varietăţi Saturdaz Night Live şi Paul Rodriguez (“Tortilla Soup,” “Comic Relief VI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lmul este regizat de Brad Peyton şi scris de Ron J. Friedman &amp; Steve Bencich, fiind bazat pe personajele create de John Requa &amp; Glenn Ficarra.  Efectele vizuale sunt asigurate de Randy Starr, iar efectele de animaţie ale animalelor de către David Barclay.  Animalele care apar pe ecran aparţin companiei Boone’s Animals for Hollywood, şi au fost antrenate de dresorul Boone Na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Od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ri, Sâmbătă : 15:00, 17:00, 18:00, 1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minică: 1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ni – Joi: 15:00, 17:00, 19:00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0, 15:30 , 17:15, 19:00, 20:45, 2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IE! Datorita evenimentelor gazduite de Polus Center, duminica, 15 august, si anume concertul trupei Iron Maiden, cinematograful Odeon va fi deschis pana la ora 14: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0:00Z</dcterms:created>
  <dc:creator>User</dc:creator>
  <dc:description/>
  <cp:keywords/>
  <dc:language>en-US</dc:language>
  <cp:lastModifiedBy>User</cp:lastModifiedBy>
  <dcterms:modified xsi:type="dcterms:W3CDTF">2010-08-13T07:31:00Z</dcterms:modified>
  <cp:revision>1</cp:revision>
  <dc:subject/>
  <dc:title>Eroi de sacrificiu si Caini si pisici: razbunarea lui Kitty Galore, premierele saptamanii in cinematografe</dc:title>
</cp:coreProperties>
</file>