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0 de politisti mobilizati pentru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ucratorii Serviciului de Politie Rutiera (SPR) Cluj au realizat, ieri, un plan de circulatie pentru pietoni si pentru autovehicule pentru zona parcarii Polus Center, locul in care se va desfasura concert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tia autovehiculelor se va realiza in dublu sens pe sensul de circulatie Cluj-Napoca - Floresti incepand cu ultimul bloc situat pe partea dreapta inainte de podul peste Calea Floresti, in vreme ce benzile de circulatie de pe sensul Floresti - Cluj-Napoca vor servi drept cale de acces pentru piet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DN1E60 se vor monta separatoare care sa desparta sensurile de circulatie pentru pietoni si autovehicule. De asemenea doua bretele ale nodului N al podului din Manastur vor fi deschise circulatiei rutiere. Accesul la Praktiker se va face pe un culoar special. Politistii, dar si celelalte structuri care vor asigura ordinea la eveniment, vor ramane in zona pana la plecarea ultimilor oameni din parcare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7:00Z</dcterms:created>
  <dc:creator>User</dc:creator>
  <dc:description/>
  <cp:keywords/>
  <dc:language>en-US</dc:language>
  <cp:lastModifiedBy>User</cp:lastModifiedBy>
  <dcterms:modified xsi:type="dcterms:W3CDTF">2010-08-12T05:47:00Z</dcterms:modified>
  <cp:revision>2</cp:revision>
  <dc:subject/>
  <dc:title>Dedeman va inaugura săptămâna viitoare, la Timişoara, al 20-lea magazin al reţelei</dc:title>
</cp:coreProperties>
</file>