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Febra” Iron Maiden cuprinde Cluj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rivit organizatorilor, pregatirile au inceput inca din februarie, cand erau doar in negocieri cu formatia de rock. „20% din acceptul lor a fost legat de faptul ca este la Cluj, in Transilvania”, spune Liviu Alexa, organizatorul concertului. Potrivit acestuia, cu o zi inainte de concert va sosi stafful Iron Maiden - 350-400 de oameni - care va veni cu cinci camioane si doua autobu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obabil ca clujenii se vor misca mai pe «final de mandate» si vor veni inclusiv pe 15 august sa-si ia bilete. Ambitia mea este sa avem mai multi participanti decat la concertul Iron Maiden de la Bucuresti, de acum doi ani, unde au fost 21.000 de oameni. Cei de la Iron Maiden intreaba de foarte multe ori pe saptamana cum sta treaba la Cluj", mai spune organizator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orii romani au concertului nu au avut voie sa realizeze materiale promotionale precum tricouri sau cani cu Iron Maiden. „Vor veni ei cu CD-uri, tricouri si ce mai au realizat de casa de productie agreata de ei", a mai spus Alexa. Materialele promotionale vor putea fi cumparate in ziua concertului, dintr-un loc amenajat tot in parcare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46:00Z</dcterms:created>
  <dc:creator>User</dc:creator>
  <dc:description/>
  <cp:keywords/>
  <dc:language>en-US</dc:language>
  <cp:lastModifiedBy>User</cp:lastModifiedBy>
  <dcterms:modified xsi:type="dcterms:W3CDTF">2010-08-12T05:46:00Z</dcterms:modified>
  <cp:revision>2</cp:revision>
  <dc:subject/>
  <dc:title>Dedeman va inaugura săptămâna viitoare, la Timişoara, al 20-lea magazin al reţelei</dc:title>
</cp:coreProperties>
</file>