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ron Maiden in concert la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minica aceasta, iubitorii de muzica rock se vor strange in Cluj. Faimoasa trupa Iron Maiden, rockerii care au pus bazele noului val de heavy metal britanic, vor concerta in parcarea mall-ului Polus Center. Acesta este cel de-al doilea concert al formatiei in Romania, in 2008 artistii oferind o reprezentatie de neuitat in Bucure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tul face parte din turneul mondial „Final Frontier" care anunta si aparitia albumului omonim, ce va fi lansat la numai o zi dupa concertul din Rom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a-i auzi pe celebrii rockeri si pentru a-l vedea pe infricosatorul Eddy, mascota formatiei, va trebui sa platiti 100 lei (pret unic) iar biletele pot fi achizitionate de pe site-ul www.servuscluj.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45:00Z</dcterms:created>
  <dc:creator>User</dc:creator>
  <dc:description/>
  <cp:keywords/>
  <dc:language>en-US</dc:language>
  <cp:lastModifiedBy>User</cp:lastModifiedBy>
  <dcterms:modified xsi:type="dcterms:W3CDTF">2010-08-12T05:45:00Z</dcterms:modified>
  <cp:revision>2</cp:revision>
  <dc:subject/>
  <dc:title>Dedeman va inaugura săptămâna viitoare, la Timişoara, al 20-lea magazin al reţelei</dc:title>
</cp:coreProperties>
</file>