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ckerii de la Iron Maiden vor o maseuza profesionista, la concertul de la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chipa de productie lucreaza intens pentru a pune la punct ultimele detalii pentru concertul de la Cluj-Napoca al trupei legendare de heavy metal Iron Maiden, informeaza bestmusic.ro.Greii rockului mondial vor ajunge in Romania la sfarsitul saptamanii, urmand ca duminica, pe 15 august, sa concerteze in parcarea Polus Center Mall din Cluj-Napoca, in cadrul unui eveniment prezentat de clubul de fotbal CFR Cluj. Pentru a se destinde inainte de concert, membrii trupei Iron Maiden si-au dorit ca o maseuza profesionista sa fie disponibila cu doua ore inainte de a urca pe scena, artistii avand pregatite in backstage doua camere amenajate corespunzator pentru cateva clipe de relax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ea ce priveste dieta, ei prefera meniurile cat mai echilibrate: fripturi cu garnitura de legume, multe salate, fructe proaspete, branzeturi si pe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4:00Z</dcterms:created>
  <dc:creator>User</dc:creator>
  <dc:description/>
  <cp:keywords/>
  <dc:language>en-US</dc:language>
  <cp:lastModifiedBy>User</cp:lastModifiedBy>
  <dcterms:modified xsi:type="dcterms:W3CDTF">2010-08-12T05:44:00Z</dcterms:modified>
  <cp:revision>2</cp:revision>
  <dc:subject/>
  <dc:title>Dedeman va inaugura săptămâna viitoare, la Timişoara, al 20-lea magazin al reţelei</dc:title>
</cp:coreProperties>
</file>