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rculatia va fi inchisa spre Polus Center cu ocazia concertului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15 august, Inspectoratul de Poliţie Judeţean Cluj, în cooperare cu jandarmi din cadrul Inspectoratului de Jandarmi Judeţean Cluj, va asigura măsurile de ordine publică în zona de desfăşurare a concertului, începând cu ora 13.00. În această misiune sunt angrenaţi 220 poliţişti, pentru menţinerea ordinii publice pe străzile adiacente locaţiei de desfăşurare a concertului şi pentru fluidizarea traficului rutier în zona de desfăşurare a evenimentului.</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sigurarea unui trafic rutier în siguranţă din zona adiacentă locaţiei de desfăşurare a concertului, facem următoarele precizări, strict referitoare la restricţiile rutiere:</w:t>
      </w:r>
    </w:p>
    <w:p>
      <w:pPr>
        <w:pStyle w:val="Normal"/>
        <w:rPr>
          <w:rFonts w:ascii="Arial" w:hAnsi="Arial" w:cs="Arial"/>
        </w:rPr>
      </w:pPr>
      <w:r>
        <w:rPr>
          <w:rFonts w:cs="Arial" w:ascii="Arial" w:hAnsi="Arial"/>
        </w:rPr>
      </w:r>
    </w:p>
    <w:p>
      <w:pPr>
        <w:pStyle w:val="Normal"/>
        <w:rPr/>
      </w:pPr>
      <w:r>
        <w:rPr>
          <w:rFonts w:cs="Arial" w:ascii="Arial" w:hAnsi="Arial"/>
        </w:rPr>
        <w:t>1.Breteaua de acces dinspre METRO inspre Centrul Comercial Polus va fi inchisa incepand cu ora 12.00, circulatia urmand a se desfasura pe DN1-E60 in dublu sens – sensurile, conform semnalizării rutiere care va fi amplasată în zon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Pasarela de acces inspre Polus va fi inchisa traficului auto, permitandu-se doar accesul pietonilor, aceasta fiind singura cale de acces către locaţia concertului.</w:t>
      </w:r>
    </w:p>
    <w:p>
      <w:pPr>
        <w:pStyle w:val="Normal"/>
        <w:rPr>
          <w:rFonts w:ascii="Arial" w:hAnsi="Arial" w:cs="Arial"/>
        </w:rPr>
      </w:pPr>
      <w:r>
        <w:rPr>
          <w:rFonts w:cs="Arial" w:ascii="Arial" w:hAnsi="Arial"/>
        </w:rPr>
      </w:r>
    </w:p>
    <w:p>
      <w:pPr>
        <w:pStyle w:val="Normal"/>
        <w:rPr/>
      </w:pPr>
      <w:r>
        <w:rPr>
          <w:rFonts w:cs="Arial" w:ascii="Arial" w:hAnsi="Arial"/>
        </w:rPr>
        <w:t>3.Spectatorii care se deplasează către locaţia concertului din direcţia comunei Floreşti, vor intra pe culoarul special amenajat, din apropierea Hipermarketului Metro Cash&amp;Ca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De la bretelele de coborâre de pe pod inspre Calea Floresti, pana la pasarela de acces in incinta Polus se va institui o banda de circulatie separata prin garduri destinata exclusiv accesului pietonal inspre locaţia concer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Breteaua de urcare inspre str. Bucium va fi deschisă circulaţiei auto (în ambele sensuri de circulaţie) doar pentru clienţii Prakt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Pe bretelele de coborâre către Calea Floreşti, respectiv DN1E60, dinspre Cartierul Mănăştur, vor avea acces doar pieto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ru evitarea blocajelor în traficul rutier, Inspectoratul de Poliţie al Judeţului Cluj recomandă participanţilor la trafic să nu se deplaseze cu autovehiculele în zona restricţiilor de circulaţie şi să utilizeze alte alternative de transport. Această recomandare este adresată şi turiştilor cazaţi în unităţile hoteliere din municipiul Cluj-Napoca sau în zona metropolitană" a declarat Gina Pop, purtator de cuvant la IPJ Clu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condiţiile în care deplasarea la locaţia concertului se face cu autovehiculul, politistii recomandă conducătorilor auto să utilizeze spaţiile amenajate pentru parcare publică de pe raza cartierului Mănăştur, Grigorescu sau în comuna Floreş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40:00Z</dcterms:created>
  <dc:creator>User</dc:creator>
  <dc:description/>
  <cp:keywords/>
  <dc:language>en-US</dc:language>
  <cp:lastModifiedBy>User</cp:lastModifiedBy>
  <dcterms:modified xsi:type="dcterms:W3CDTF">2010-08-12T05:40:00Z</dcterms:modified>
  <cp:revision>2</cp:revision>
  <dc:subject/>
  <dc:title>Dedeman va inaugura săptămâna viitoare, la Timişoara, al 20-lea magazin al reţelei</dc:title>
</cp:coreProperties>
</file>