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i oameni pot intra la Maiden in zona Polus? Cati vre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ua lucruri mi-am dorit cand am inceput organizarea acestui concert: sa nu mint si sa nu ma prostituez. Sunt destui in industria asta care o fac. Noroc ca am avut si sfaturi excelente de la Emagic, partenerii care ne-au ajutat enorm in relatia cu artistul. Nu am mintit si nu am facut presiune pe cumparatori, nu am zis ca mai sunt o mie de bilete si ca apoi pac! am mai gasit 1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 m-am prostituat acceptand 500 de euro sponsorizare de la o renumita companie de tigari. Am patit multe faze de genul asta pe care o sa vi le povestesc poate mai incolo. Am vrut din suflet sa evit specula cu bilete si sa creez un cadru de organizare securizat (dar placut) in zona de conc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ici ajungem la povestea cu numarul de bilete. S-a zis mereu ca in provincie nu exista o “locatie” care sa duca audiente ample. Uite ca eu am gasit-o. Polus Center, dragi prieteni, are o parcare de 12 hectare! Vi se pare putin? Va spun eu ca 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viti si ai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a va veti da seama de… secret: eu pot mari zona pentru public oricat de mult vreau, in functie de vanzari. In acest moment, set-up-ul este in asa fel “desenat” incat sa primeasca 40.000 de oameni. Daca insa vom simti pe vanzari sambata ca e nevoie de mai mult, putem lesne sa marim amplasarea. Got 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a ca haideti, oameni buni, la concert, nu va mai stresati (lasati-ma pe mine sa o fac :) , ca am albit de la stre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ideti cu inima faina, cu prietenii, haideti sa aratam lumii ca noi, clujenii, meritam o asemenea onoare! Bilete vor fi pana in ziua concertului, bisnitarii o sa fie instantaneu agatati de politie, berea o sa fie rece, soarele o sa fie cu noi, Cargo sa ne faca sa cantam toate hit-urile lor, iar Maiden ne va sui pe cele mai inalte culmi de civilizatie si strigateeeeeeeeeeeeeeeeeeeeeeee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viu Alex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5:38:00Z</dcterms:created>
  <dc:creator>User</dc:creator>
  <dc:description/>
  <cp:keywords/>
  <dc:language>en-US</dc:language>
  <cp:lastModifiedBy>User</cp:lastModifiedBy>
  <dcterms:modified xsi:type="dcterms:W3CDTF">2010-08-12T05:38:00Z</dcterms:modified>
  <cp:revision>2</cp:revision>
  <dc:subject/>
  <dc:title>Dedeman va inaugura săptămâna viitoare, la Timişoara, al 20-lea magazin al reţelei</dc:title>
</cp:coreProperties>
</file>