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e pregatiri face Politia pentru concertul Iron Ma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oratul de Politie Judetean Cluj (IPJ) informeaza printr-un comunicat de presa ca va asigura masurile de ordine publica in zona de desfasurare a concertului Iron Maiden in cooperare cu jandarmi din cadrul Inspectoratului de Jandarmi Judetean Cluj, incepand cu ora 13:00. Un efectiv de 220 de politisti va fi prezent pentru mentinerea ordinii publice pe strazile adiacente locatiei de desfasurare a concertului si pentru fluidizarea traficului rutier in zona de desfasurare a evenimentului. In scopul fluidizarii traficului vor fi aplicate anumite restrict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tfel, breteaua de acces dinspre Metro inspre Centrul Comercial Polus va fi inchisa incepand cu ora 12:00, circulatia urmand a se desfasura pe E60 in dublu sens conform semnalizarii rutiere care va fi amplasata in zona. Pasarela de acces inspre Polus va fi inchisa traficului auto, permitandu-se doar accesul pietonilor, aceasta fiind singura cale de acces catre locatia concert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pectatorii care se vor deplasa catre locatia concertului din directia comunei Floresti, vor intra pe culoarul special amenajat, din apropierea Metro. De la bretelele de coborare de pe pod inspre Calea Floresti, pana la pasarela de acces in incinta Polus se va institui o banda de circulatie separata prin garduri destinata exclusiv accesului pietonal inspre locatia concertului. Breteaua de urcare inspre strada Bucium va fi deschisa circulatiei auto doar pentru clientii Praktiker. De asemenea pe bretelele de coborare catre Calea Floresti, respectiv E60, dinspre Cartierul Manastur, vor avea acces doar pieton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tru evitarea blocajelor in traficul rutier, Inspectoratula de Politie al Judeţului Cluj recomanda participantilor la trafic sa nu se deplaseze cu autovehiculele in zona restrictiilor de circulatie si sa utilizeze alte alternative de transport. Aceasta recomandare este adresata si turiştilor cazati in unitatile hoteliere din municipiul Cluj-Napoca sau in zona metropolita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an Chincius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37:00Z</dcterms:created>
  <dc:creator>User</dc:creator>
  <dc:description/>
  <cp:keywords/>
  <dc:language>en-US</dc:language>
  <cp:lastModifiedBy>User</cp:lastModifiedBy>
  <dcterms:modified xsi:type="dcterms:W3CDTF">2010-08-12T05:37:00Z</dcterms:modified>
  <cp:revision>2</cp:revision>
  <dc:subject/>
  <dc:title>Dedeman va inaugura săptămâna viitoare, la Timişoara, al 20-lea magazin al reţelei</dc:title>
</cp:coreProperties>
</file>