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EZI Cum va arata parcarea Polus la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area Polus Center va fi modificata complet pentru concertul celor de la Iron Maiden, care va avea loc duminica, 15 august. In imaginea atasata puteti vedea unde va fi amplasata scena, punctele de vanzare a biletelor, tribuna, zona VIP, dar si locurile de unde va puteti cumpara alimente si bauturi si locurile unde sunt amplasate toaletele ecologice si punctele sanit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7:00Z</dcterms:created>
  <dc:creator>User</dc:creator>
  <dc:description/>
  <cp:keywords/>
  <dc:language>en-US</dc:language>
  <cp:lastModifiedBy>User</cp:lastModifiedBy>
  <dcterms:modified xsi:type="dcterms:W3CDTF">2010-08-12T05:37:00Z</dcterms:modified>
  <cp:revision>2</cp:revision>
  <dc:subject/>
  <dc:title>Dedeman va inaugura săptămâna viitoare, la Timişoara, al 20-lea magazin al reţelei</dc:title>
</cp:coreProperties>
</file>