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 regim de rockstar in back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cinci zile ramase pana la concertul ce va zgudui “inima Transilvaniei”, echipa de productie lucreaza intens pentru a pune la punct ultimele detalii pentru o primire demna de celebra trupa de heavy metal, Iron Maiden. Greii rock-ului mondial vor ajunge in Romania la sfarsitul acestei saptamani, urmand ca duminica, pe 15 august, sa concerteze in Parcarea Polus Center Mall din Cluj Napoca, in cadul unui eveniment prezentat de clubul de fotbal CFR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mai putin de o saptamana, Iron Maiden va umple “inima Transilvaniei” cu binecunoscutele riff-uri de heavy metal, membrii legendarei trupe fiind asteptati  la Cluj Napoca asa cum se cuvine, ca adevarate rock-staruri! In zona de culise, artistii vor avea la dispozitie nu mai putin de 12 cabine, dintre care doua vor fi destinate chitaristului si tobosarului pentru repetitii individuale inainte de conce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artistii au specificat ca vor avea nevoie de peste 200 de prosoape atat pentru backstage cat si pe scena, insistand ca acestea sa fie de culoare neagra. Pentru a se destinde inainte de concert, membrii Iron Maiden au si-au dorit ca o maseuza profesionista sa fie disponibila la locatie, cu doua ore inainte de a urca pe scena, artistii avand pregatite in backstage doua camere amenajate corespunzator pentru cateva clipe de relax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eea ce priveste dieta artistilor, acestia prefera meniurile cat mai echilibrate: fripturi cu garnitura de legume, multe salate, fructe proaspete, branzeturi si peste. Artistii au solicitat, de asemenea, ca in culise sa aiba la dispozitie numeroase bauturi racoritoare, vin rosu si alb, votka si nu mai putin de sapte tipuri de be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va sustine un spectacol la sfarsitul acestei saptamani, pe data de 15 august, in parcarea Polus Center Mall din Cluj  Napoca, concertul fiind deschis de una dintre cele mai reprezentative trupe ale rock-ului autohton, Cargo. Evenimentul este prezentat de clubul de fotbal CFR Cluj si organizat de Imagistica si Iconica. Biletele sunt disponibile la pretul de 100 de lei in reteaua magazinelor Diverta si la punctele de vanzare mentionate pe site-ul www.servuscluj.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6:00Z</dcterms:created>
  <dc:creator>User</dc:creator>
  <dc:description/>
  <cp:keywords/>
  <dc:language>en-US</dc:language>
  <cp:lastModifiedBy>User</cp:lastModifiedBy>
  <dcterms:modified xsi:type="dcterms:W3CDTF">2010-08-12T05:36:00Z</dcterms:modified>
  <cp:revision>2</cp:revision>
  <dc:subject/>
  <dc:title>Dedeman va inaugura săptămâna viitoare, la Timişoara, al 20-lea magazin al reţelei</dc:title>
</cp:coreProperties>
</file>