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rPr>
      </w:pPr>
      <w:hyperlink r:id="rId2">
        <w:r>
          <w:rPr>
            <w:rStyle w:val="InternetLink"/>
            <w:rFonts w:cs="Arial" w:ascii="Arial" w:hAnsi="Arial"/>
            <w:b/>
            <w:color w:val="000000"/>
            <w:u w:val="none"/>
          </w:rPr>
          <w:t>Restrictii in trafic pentru concertul Iron Maiden</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itatile au impus o serie de noi restrictii de circulatie in mai multe zone din Cluj-Napoca, care vor intra in vigoare duminica, 15 august, cand va avea loc concertul Iron Maiden. Astfel, breteaua de acces dinspre Metro inspre Polus va fi inchisa incepand cu ora 12.00, circulatia urmand sa se desfasoare pe DN1-E60 in sens dublu, conform semnalizarii rutiere care va fi amplasata in zona.</w:t>
      </w:r>
    </w:p>
    <w:p>
      <w:pPr>
        <w:pStyle w:val="Normal"/>
        <w:rPr>
          <w:rFonts w:ascii="Arial" w:hAnsi="Arial" w:cs="Arial"/>
        </w:rPr>
      </w:pPr>
      <w:r>
        <w:rPr>
          <w:rFonts w:cs="Arial" w:ascii="Arial" w:hAnsi="Arial"/>
        </w:rPr>
        <w:t>Pasarela de acces inspre Polus va fi inchisa traficului auto, accesul fiind permis doar pietonilor care se vor deplasa la concertul Iron Maiden, iar de la bretelele de coborare de pe pod inspre Calea Floresti, pana la pasarela de acces in incinta Polus se va institui o banda de circulatie separata prin garduri, destinata exclusiv accesului pietonal inspre locatia concertului. De asemenea, breteaua de urcare inspre strada Bucium va fi deschisa circulatiei auto doar pentru clientii Praktiker, iar pe bretelele de coborare catre Calea Floresti, respectiv DN1E60, vor avea acces doar pietonii.</w:t>
      </w:r>
    </w:p>
    <w:p>
      <w:pPr>
        <w:pStyle w:val="Normal"/>
        <w:rPr>
          <w:rFonts w:ascii="Arial" w:hAnsi="Arial" w:cs="Arial"/>
        </w:rPr>
      </w:pPr>
      <w:r>
        <w:rPr>
          <w:rFonts w:cs="Arial" w:ascii="Arial" w:hAnsi="Arial"/>
        </w:rPr>
        <w:t>“</w:t>
      </w:r>
      <w:r>
        <w:rPr>
          <w:rFonts w:cs="Arial" w:ascii="Arial" w:hAnsi="Arial"/>
        </w:rPr>
        <w:t>Pentru evitarea blocajelor in traficul rutier, Inspectoratul de Politie al Judetului Cluj recomanda participantilor la trafic sa nu se deplaseze cu autovehiculele in zona restrictiilor de circulatie si sa utilizeze alte alternative de transport. Aceasta recomandare este adresata si turistilor cazati in unitatile hoteliere din municipiul Cluj-Napoca sau in zona metropolitana”, au declarat reprezentantii Biroului de presa al Inspectoratului de Politie Judetean Cluj.</w:t>
      </w:r>
    </w:p>
    <w:p>
      <w:pPr>
        <w:pStyle w:val="Normal"/>
        <w:rPr>
          <w:rFonts w:ascii="Arial" w:hAnsi="Arial" w:cs="Arial"/>
        </w:rPr>
      </w:pPr>
      <w:r>
        <w:rPr>
          <w:rFonts w:cs="Arial" w:ascii="Arial" w:hAnsi="Arial"/>
        </w:rPr>
        <w:t>In ziua concertului, 220 de politisti vor asigura ordinea publica pe strazile adiacente locatiei de desfasurare a concertului si pentru fluidizarea traficului rutier in zona de desfasurare a eveniment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teanulclujean.ro/eveniment/2010-restrictii-in-traficul-rutier-in-zona-polus-pe-15-augu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7:00Z</dcterms:created>
  <dc:creator>User</dc:creator>
  <dc:description/>
  <cp:keywords/>
  <dc:language>en-US</dc:language>
  <cp:lastModifiedBy>User</cp:lastModifiedBy>
  <dcterms:modified xsi:type="dcterms:W3CDTF">2010-08-12T07:28:00Z</dcterms:modified>
  <cp:revision>1</cp:revision>
  <dc:subject/>
  <dc:title>Restrictii in trafic pentru concertul Iron Maiden</dc:title>
</cp:coreProperties>
</file>